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АКЦИОНЕРНЫЙ КОММЕРЧЕСКИЙ НЕФТЯНОЙ ИНВЕСТИЦИОННО-ПРОМЫШЛЕННЫЙ БАНК (АКЦИОНЕРНОЕ ОБЩЕСТВО) АО «НЕФТЕПРОМБАНК»</w: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end"/>
      </w:r>
      <w:r>
        <w:rPr>
          <w:sz w:val="22"/>
          <w:szCs w:val="22"/>
        </w:rPr>
        <w:t xml:space="preserve"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г. Москвы от 30 июня 2021 г. по делу № А40-83510/21-73-155 «Б»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20:24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1-11-22T20:24:00Z</dcterms:modified>
  <cp:revision>2</cp:revision>
  <dc:subject/>
  <dc:title>ДОГОВОР №2</dc:title>
</cp:coreProperties>
</file>