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Обществом с ограниченной ответственностью Региональный инвестиционный коммерческий банк «Ринвестбанк» (ООО РИКБ «Ринвестбанк»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язанской области от 21.09.2016 по делу № А54-4157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26T08:15:00Z</dcterms:modified>
  <cp:revision>17</cp:revision>
  <dc:subject/>
  <dc:title>Договор о задатке №____</dc:title>
</cp:coreProperties>
</file>