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2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ураева Лидия Дмитриевна, </w:t>
            </w:r>
          </w:p>
          <w:p>
            <w:pPr>
              <w:pStyle w:val="Normal"/>
              <w:ind w:firstLine="290"/>
              <w:jc w:val="both"/>
              <w:rPr/>
            </w:pPr>
            <w:r>
              <w:rPr>
                <w:sz w:val="28"/>
                <w:szCs w:val="28"/>
                <w:lang w:val="en-US"/>
              </w:rPr>
              <w:t>, ОГРН , ИНН 1433015403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юкова Наталь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а АУ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Якутия), дело о банкротстве А58-249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Якутия) б/н от 24.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жилое, общей площадью 39,9 кв. м., расположенная по  адресу: Республика Саха (Якутия), у.Мирнинский, г.Мирный, ул.Ленина, д.10, кВ.6, кадастровый (условный) номер 14:37:000323:5249, является  предметом залога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2 г. и заканчивается 25.02.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 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етендента, а также иные обязательные сведения и обязательства участника, предусмотренные п. 11 ст. 110 Закона о банкротстве и Приказом Минэкономразвития России от 23.07.2015 г. № 495.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решение об одобрении крупной сделки;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ЦП заяви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от начальной цены продажи лота в счет обеспечения оплаты Имущества Должника:   сумма  204 660  руб.     Задаток должен быть внесен заявителем в срок до 17.00 ч  25.02.2022г. Время в публикации указано согласно работе сервера электронной площадки.    Возврат задатка производится согласно условий договора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перечисления задатка:  Получатель: Жураева Лидия Дмитриевна Расчетный счет 40817810650151276776 Корреспондентский счет 30101810150050000763, БИК 045004763 Название банка  Филиал «Центральный» ПАО «СОВКОМБАНК» г.Бердск, КПП 544543001 назначение платежа: «Задаток за участие в торгах по лоту  № 1  должника Жураевой  Лидии Дмитри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7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3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Победителем торгов в форме аукциона признается участник, предложивший наиболее высокую цену за лот. В случае, если была предложена цена лота, равная цене лота, предложенной другим (другими) участником (участниками) торгов, представленным признается предложение о цене лота, поступившее ранее других предложений.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ведении открытых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 торги с помощью программно-аппаратных средств электронной площадки завершаются автоматически.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  Результаты аукциона подводятся по окончании аукциона на электронной торговой площадке с оформлением протокола о результатах проведения торгов.  Место подведения результатов : 445037, Самарская обл. г. Тольятти, ул. Свердлова, д. 29, кв. 189 . Подведение итогов приема заявок и допуск участников к торгам состоится  26.02.202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рабочих дней с даты подписания протокола о результатах проведения торгов Финансовый управляющий  направляет победителю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Договор купли-продажи должен быть подписан победителем торгов в течение 5 дней с даты получения предложения от управляющего о заключении договора купли-продажи, которое должно быть направлено победителю в течение 5 дней с даты подписания протокола о результатах проведения торгов. В случае отказа или уклонения победителя торгов от подписания договора купли-продаж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Расчетный счет  Корреспондентский счет 30101810150050000763, БИК  Название банка  КПП 544543001 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юкова Наталь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213090860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 г Тольятти, ул Свердлова, д 29, кв 189, тел. +79272150463, e-mail: </w:t>
            </w:r>
            <w:hyperlink r:id="rId2">
              <w:r>
                <w:rPr>
                  <w:rStyle w:val="InternetLink"/>
                  <w:rFonts w:cs="Times New Roman" w:ascii="Times New Roman" w:hAnsi="Times New Roman"/>
                  <w:color w:val="000000"/>
                  <w:sz w:val="28"/>
                  <w:szCs w:val="28"/>
                  <w:lang w:val="en-US"/>
                </w:rPr>
                <w:t>torgi.vs.tender.krukov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1-26T09:13:00Z</dcterms:modified>
  <cp:revision>14</cp:revision>
  <dc:subject/>
  <dc:title>3</dc:title>
</cp:coreProperties>
</file>