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мазочные масла, </w:t>
            </w:r>
          </w:p>
          <w:p>
            <w:pPr>
              <w:pStyle w:val="Normal"/>
              <w:ind w:firstLine="290"/>
              <w:jc w:val="both"/>
              <w:rPr/>
            </w:pPr>
            <w:r>
              <w:rPr>
                <w:sz w:val="28"/>
                <w:szCs w:val="28"/>
              </w:rPr>
              <w:t xml:space="preserve">357340, Ставропольский край  г. Лермонтов, ул. </w:t>
            </w:r>
            <w:r>
              <w:rPr>
                <w:sz w:val="28"/>
                <w:szCs w:val="28"/>
                <w:lang w:val="en-US"/>
              </w:rPr>
              <w:t>Промышленная, дом 11/13 ., ОГРН 1062626008873, ИНН 26260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7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4.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1 597 кв. м (кадастровый номер 26:32:010104:342), с расположенными на нем нежилыми зданиями площадью 472,1 кв.м (кадастровый номер 26:32:010104:333), площадью 276,9 кв.м (кадастровый номер 26:32:010104:344) и площадью 25,0 кв.м. (кадастровый номер 26:32:010104:328), находящиеся по адресу: Ставропольский край, г. Лермонтов, ул. Промышленная, д. 11/13  обременение ипоте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416 кв.м. (кадастровый номер 26:32:010104:286), расположенный по адресу: Ставропольский край, г. Лермонтов, ул. Промышленная, д.11/11 обременение ипоте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2 г. и заканчивается 11.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77 44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4 510.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должника не позднее даты и времени составления протокола об определении участников торгов (окончания приема заявок), указанной в извещении о проведении торгов. Суммы внесенных «Претендента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реквизиты указанные в платежном поручении . В случае отсутствия реквизитов  для возврата задатков, возврат производится в течение пяти рабочих дней с даты предоставления участником необходимых реквизитов. Указанные реквизиты предоставляются подписанные ЭЦП. Участник обязан незамедлительно информировать Организатора об изменении своих банковских реквизитов. В случае изменения указанных сведений,участник, надлежащим образом и своевременно не уведомивший об этом Организатора, несет риск совершения Организатором юридически значимых действий по указанным в платежном поручении (предоставленным ранее)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Счет 40702810960100001748, открытый в дополнительном офисе № 5230/0768 ПАО «Сбербанк» г. Минеральные Воды, ул. Тбилисская, 57а, БИК, 040702615, счет банка получателя 30101810907020000615 в отделении Ставрополь банка России, ИНН/КПП 7707083893/263443001, ОГРН 1027700132195. Получатель ООО «Смазочные мас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87 22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2 55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8 722.89 руб.</w:t>
            </w:r>
          </w:p>
          <w:p>
            <w:pPr>
              <w:pStyle w:val="Normal"/>
              <w:ind w:firstLine="290"/>
              <w:jc w:val="both"/>
              <w:rPr>
                <w:color w:val="000000"/>
                <w:sz w:val="28"/>
                <w:szCs w:val="28"/>
              </w:rPr>
            </w:pPr>
            <w:r>
              <w:rPr>
                <w:color w:val="000000"/>
                <w:sz w:val="28"/>
                <w:szCs w:val="28"/>
              </w:rPr>
              <w:t>Лот 2: 47 255.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пределение победителя)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В течение пяти дней с даты, подписания протокола о подведении итогов торгов организатор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нин Виктор Александрович (ИНН 260904188448, КПП , адрес: Ставропольский край, Кировский р-н, ст-ца Зольская, ул Советская, д 20, тел. </w:t>
            </w:r>
            <w:r>
              <w:rPr>
                <w:rFonts w:cs="Times New Roman" w:ascii="Times New Roman" w:hAnsi="Times New Roman"/>
                <w:color w:val="000000"/>
                <w:sz w:val="28"/>
                <w:szCs w:val="28"/>
                <w:lang w:val="en-US"/>
              </w:rPr>
              <w:t xml:space="preserve">+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202</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2:00Z</dcterms:created>
  <dc:creator>Просвирницына Рина</dc:creator>
  <dc:description/>
  <dc:language>en-US</dc:language>
  <cp:lastModifiedBy>Виктор</cp:lastModifiedBy>
  <cp:lastPrinted>2010-11-10T17:05:00Z</cp:lastPrinted>
  <dcterms:modified xsi:type="dcterms:W3CDTF">2022-01-26T10:12:00Z</dcterms:modified>
  <cp:revision>2</cp:revision>
  <dc:subject/>
  <dc:title>3</dc:title>
</cp:coreProperties>
</file>