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ПРОЕКТ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. Оренбург     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бщество с ограниченной ответственностью «Оренбург-Иволга» (ОГРН 1035615378534, ИНН 5638023897), в лице конкурсного управляющего Егоровой Светланы Александровны, действующей на основании решения Арбитражного суда Оренбургской области по делу № А47-11673/2014 от 06.09.2018 года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  <w:sz w:val="24"/>
          <w:szCs w:val="24"/>
        </w:rPr>
        <w:t>следующее имущество: 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ООО «Антикризисная управленческая компания», ИНН 5610114142, КПП 561001001,  р/сч 40702810821240000676 в Филиал «Центральный» Банка ВТБ (ПАО) в г. Москве, корр/сч 30101810145250000411, БИК 044525411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Расходы по государственной регистрации перехода права собственности на объект недвижимости несет Покупатель.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8) Отчуждаемое имущество будет передано по акту приема-передачи в течение 5 рабочих дней после поступления денежных средств на расчетный счёт организатора торгов в счет оплаты по настоящему договор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0) Настоящий договор составлен в трё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Подписи сторон: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Оренбург-Иволга» (ОГРН 1035615378534, ИНН 5638023897), адрес: 460050, г. Оренбург, пер. Связной, 12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  С.А.Егорова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КУПАТЕЛЬ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.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5:00Z</dcterms:created>
  <dc:creator>User</dc:creator>
  <dc:description/>
  <cp:keywords/>
  <dc:language>en-US</dc:language>
  <cp:lastModifiedBy>Пользователь Windows</cp:lastModifiedBy>
  <cp:lastPrinted>2021-12-13T14:17:00Z</cp:lastPrinted>
  <dcterms:modified xsi:type="dcterms:W3CDTF">2022-01-24T07:16:00Z</dcterms:modified>
  <cp:revision>5</cp:revision>
  <dc:subject/>
  <dc:title>ДОГОВОР</dc:title>
</cp:coreProperties>
</file>