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2 10:00 - 20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Оренбург-Иво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Оренбург, пер.Связной, 12, ОГРН 1035615378534, ИНН 5638023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16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 – 4720541,4 руб. без НДС.Объекты недвижимости по адресу: Оренбургская обл., Оренбургский р-н, с.Нижняя Павловк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незавершенного строительства (одноэтажное незавершенное строительством здание коровника с молочным блоком, кад.№ 56:21:0000000:15429, площадь 1700,1 кв.м., 22 км автодороги Оренбург-Илек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(двухэтажное административное здание), кад.№ 56:21:00 00000:15982, площадь 608,6 кв.м., ул.50 лет Октября, № 1-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1 – 35539,2 руб. без НДС.  ВАЗ 21043, 2005г.в., VIN: ХТК21043050030870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 13 – 72246,6 руб. без НДС. ВАЗ 21214, 2005г.в., VIN: ХТА21214051777970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5 – 62745,3 руб. без НДС. ВАЗ 21214, 2005г.в., VIN: XTA21214051778048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 16 – 487850,4 руб.  Без НДС. Камаз 45392 D, 2005г.в., VIN: Х8945392D50CJ5235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 18 – 86592,6 руб. без НДС. СЗАП 85514, 2005 г.в., VIN: X1W85514050001298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 19 – 86592,6 руб. без НДС. СЗАП 85514, 2005 г.в., VIN: X1W85514050001313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 20 – 99893,7 руб. без НДС. СЗАП 85514, 2005 г.в., VIN: X1W85514050001317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 21 – 99893,7 руб. без НДС. СЗАП 85514, 2005 г.в., VIN: X1W85514050001318 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 23 – 516531,6 руб. без НДС. Камаз 65115, 2005г.в., VIN: XTC65115051110218 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 25 – 516531,6 руб. без НДС. Камаз 65115, 2005г.в., VIN: XTC 651150 5 1110121 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 26 – 99893,7 руб. СЗАП 85514, 2005г.в., VIN: X1W85514050001321 без НДС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 30 – 447686,1 руб. без НДС. Камаз 65115, 2005г.в., VIN: XTC65115051109884 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 31 – 487850,4 руб. без НДС. Камаз 45392D, 2005 г.в., VIN: Х8945392D50CJ5236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 33 – 99893,7 руб. без НДС. СЗАП 85514, 2005 г.в., VIN: X1W85514050001277 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 34 – 99893,7 руб. без НДС. СЗАП 85514, 2005 г.в., VIN: X1W85514050001279 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 36 – 86592,6 руб. без НДС. СЗАП 85514, 2005г.в., VIN: X1W85514050001287 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 37 – 281382,3 руб. без НДС. Камаз 45392D, 2005г.в., VIN: Х8945392D50CJ5257 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 39 – 562763,7 руб. без НДС. Камаз 45392D, 2005г.в., VIN: Х8945392D50CJ5263 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 40 – 86592,6 руб. без НДС. СЗАП 85514, 2005 г.в., VIN: X1W85514050001408 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 44 – 562763,7 руб., без НДС. Камаз 45392D, 2005 г.в., VIN: Х8945392D50CJ5296. Техническое состояние определяется при осмотре. Осмотр обязателе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 45 – 562763,7 руб., без НДС. Камаз 45392D, 2005 г.в., VIN: Х8945392D50CJ5295 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 46 – 66613,5 руб., без НДС. СЗАП 85514, 2005 г.в., VIN: X1W85514050001278. Техническое состояние определяется при осмотре. Осмотр обязателе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от № 47 – 183504,6 руб., без НДС. ППЦ Нефаз 96742-11-03, 2005г.в., VIN: X1F96742N 5 0000530. Техническое состояние определяется при осмотре. Осмотр обязателе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№ 53 – 79715,7 руб., без НДС. Ваз 21310 Lada 4х4, 2006 г.в., VIN: ХТА21310060071464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54: Лот № 54 – 127676,7 руб., без НД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Mondeo, 200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VIN: WF04XXGBB44K1720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состояние определяется при осмотре. Осмотр обязателе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Лот № 59 – 88531,2 руб., без НДС. ВАЗ 21214 Lada 4х4, 2007 г.в., VIN: ХТА21214071851494. Техническое состояние определяется при осмотре. Осмотр обязателе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Лот № 60 – 99202,5 руб., без НДС. ВАЗ 21310 Lada 4х4, 2007 г.в., VIN: ХТА21310070084893. Техническое состояние определяется при осмотре. Осмотр обязателе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Лот № 62 – 50017,5 руб., без НДС. ВАЗ 21053 LADA 2105, 2007 г.в., VIN: ХТА21053072113301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4: Лот № 64 – 406089,9 руб., без НД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Toyota Rav4, 200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VIN: JTMBH31V005015937 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Лот № 65 – 105127,2 руб., без НДС. УАЗ 390944, 2007 г.в.,  VIN: ХТТ39094470413488. Техническое состояние определяется при осмотре. Осмотр обязателе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Лот № 67 – 105127,2 руб., без НДС. УАЗ 390944, 2007 г.в., VIN: ХТТ39094470495936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8: Лот № 68 – 95616 руб., без НД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ada 213100 Lada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VIN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131008009085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состояние определяется при осмотре. Осмотр обязателе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9: Лот № 69 –117832,5 руб., без НД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Chevrolet Niva 212300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VIN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L2123008022291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состояние определяется при осмотре. Осмотр обязателе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Лот № 70 – 163510,2 руб., без НДС. ГАЗ 2705, 2008 г.в., VIN: Х9627050080593298. Техническое состояние определяется при осмотре. Осмотр обязателе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Лот № 77 – 52123,5 руб., без НДС. ВАЗ 21140, 2006 г.в., VIN: ХТА21140064204283. Техническое состояние определяется при осмотре. Осмотр обязателе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Лот № 81 – 103141,8 руб., без НДС. Lada 212140 Lada 4х4, 2009 г.в., VIN: ХТА212140А1942179. Техническое состояние определяется при осмотре. Осмотр обязателе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Лот № 85 – 157192,2 руб., без НДС. ВАЗ 232900-0000040-41, 2011 г.в., VIN: Z92232900B0007471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Лот № 91 – 40245,3 руб., без НДС. ВАЗ 210930, 2005 г.в., VIN: X7D21093050062078. Техническое состояние определяется при осмотре. Осмотр обязателе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Лот № 92 – 224303,4 руб., без НДС. Камаз 65115, 2005 г.в., VIN: XTC65115051109883 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Лот № 94 – 375298,2 руб., без НДС. Камаз 45392D, 2005 г.в., VIN: Х8945392D50CJ5297. Техническое состояние определяется при осмотре. Осмотр обязателе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Лот № 99 – 120721,5 руб., без НДС. ГАЗ 278462, 2005 г.в., VIN: Х8927846250ВЕ2060 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Лот № 101 – 24292,8 руб., без НДС. ВАЗ 21140, 2005 г.в., VIN: ХТА21140054003380 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Лот № 102 – 23704,2 руб., без НДС. ВАЗ 21043, 2005 г.в., VIN: ХТК21043050039931 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Лот № 103 – 24292,8 руб., без НДС. ВАЗ 21140, 2005 г.в., VIN: ХТА21140053957504. Техническое состояние определяется при осмотре. Осмотр обязателе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Лот № 104 – 114703,2 руб., без НДС. ГАЗ 3302, 2005 г.в., VIN: Х9633020052041653 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Лот № 106 – 94134,6 руб., без НДС. Great Wall CC 6460 FMK20, VIN: 2008 г.в., X9XFF265X8A013466. Техническое состояние определяется при осмотре. Осмотр обязателе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Лот № 108 – 99202,5 руб., без НДС. ВАЗ 21310, 2007 г.в., VIN: XTA21310070084735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Лот № 110 – 224303,4 руб., без НДС. Камаз 65115, 2005 г.в., VIN: XTC65115051109844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Лот № 111 –86592,6 руб., без НДС. СЗАП 85514, 2005 г.в., VIN: X1W85514050001295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Лот № 112 – 71270,1 руб., без НДС. ГАЗ 2705, 2006 г.в., VIN: Х9627050060496665. Техническое состояние определяется при осмотре. Осмотр обязат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Лот № 113 – 30366 руб., без НДС. ВАЗ 21074 Lada2107, 2007 г.в., VIN: ХТА21074072527264. Техническое состояние определяется при осмотре. Осмотр обязателе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22 г. и заканчивается 20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Состояние имущества может отличаться от описанного в отчете об оценке. Подавая заявку, участник подтверждает, что ознакомился с санитарно-техническим состоянием и комплектностью имущества на текущую дату торгов и претензий к нему по качеству, количеству, техническому состоянию не имеет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цены предложения, установленной для определенного периода проведения торгов должен быть за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 ИНН 5610114142, КПП 561001001, р/с 40702810821240000676, БИК 044525411 в Филиал «Центральный» Банка ВТБ (ПАО) в г. Москве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720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5 5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2 24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2 74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87 8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86 5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86 5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99 89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99 89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16 5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16 5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99 89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47 68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87 8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99 89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99 89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86 5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81 38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62 76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86 5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562 76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562 76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66 6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83 50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79 71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27 67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88 5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99 2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50 0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406 0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05 1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05 1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95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17 8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63 5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52 1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103 1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157 19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40 24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224 3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375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120 7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24 2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23 7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24 2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114 7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94 13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99 2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224 3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86 5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71 27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30 3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24 292.8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23 078.16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1 863.52 руб.) - 19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22 в 0:0 (20 648.88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19 434.24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18 219.6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7 004.96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15 790.32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4 575.68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3 361.04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12 146.4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0 931.76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9 717.12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8 502.48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7 287.84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23 704.2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22 518.99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1 333.78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20 148.57 руб.) - 24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2 в 0:0 (18 963.36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17 778.1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6 592.94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15 407.73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4 222.52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3 037.31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11 852.1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0 666.89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9 481.68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8 296.47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7 111.26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24 292.8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23 078.16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1 863.52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20 648.88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19 434.24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18 219.6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7 004.96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15 790.32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4 575.68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3 361.04 руб.) - 26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2 в 0:0 (12 146.4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0 931.76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9 717.12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8 502.48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7 287.84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114 703.2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08 968.04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03 232.88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97 497.72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91 762.56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86 027.4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80 292.24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74 557.08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68 821.92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63 086.76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57 351.60 руб.) - 31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2 в 0:0 (51 616.44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45 881.28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40 146.12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34 410.96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94 134.60 руб.) - 09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22 в 0:0 (89 427.87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84 721.14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80 014.41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75 307.68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70 600.9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65 894.22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61 187.49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56 480.76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1 774.03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47 067.3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42 360.57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7 653.84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32 947.11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8 240.38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99 202.5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94 242.37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89 282.24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84 322.11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79 361.98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74 401.8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69 441.72 руб.) - 11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2 в 0:0 (64 481.59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59 521.46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4 561.33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49 601.2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44 641.07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9 680.94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34 720.81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9 760.68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35 539.2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33 762.24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31 985.28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30 208.32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28 431.36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26 654.4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24 877.44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23 100.48 руб.) - 16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2 в 0:0 (21 323.52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9 546.56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17 769.6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5 992.64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4 215.68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12 438.72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0 661.76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224 303.4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213 088.23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01 873.06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190 657.89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179 442.72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168 227.5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57 012.38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145 797.21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34 582.04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23 366.87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112 151.7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00 936.53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89 721.36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78 506.19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67 291.02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86 592.6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82 262.97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77 933.34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73 603.71 руб.) - 24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2 в 0:0 (69 274.08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64 944.4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60 614.82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56 285.19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51 955.56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7 625.93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43 296.3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38 966.67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4 637.04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30 307.41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5 977.78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71 270.1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67 706.59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64 143.08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60 579.57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57 016.06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53 452.5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49 889.04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46 325.53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42 762.02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9 198.51 руб.) - 26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2 в 0:0 (35 635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32 071.49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28 507.98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24 944.47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1 380.96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30 366.0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28 847.70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7 329.4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25 811.1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24 292.8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22 774.5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21 256.2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19 737.9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8 219.6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6 701.3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15 183.00 руб.) - 31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2 в 0:0 (13 664.7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2 146.4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10 628.1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9 109.8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72 246.60 руб.) - 09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22 в 0:0 (68 634.27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65 021.94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61 409.61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57 797.28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54 184.9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50 572.62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46 960.29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43 347.96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9 735.63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36 123.3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32 510.97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28 898.64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25 286.31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1 673.98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62 745.3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59 608.03 руб.) - 14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2 в 0:0 (56 470.76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53 333.49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50 196.22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47 058.9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43 921.68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40 784.41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37 647.14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4 509.87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31 372.6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8 235.33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25 098.06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21 960.79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8 823.52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487 850.4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63 457.88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439 065.36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414 672.84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390 280.32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365 887.8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341 495.28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317 102.76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292 710.24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68 317.72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243 925.2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19 532.68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95 140.16 руб.) - 10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2 в 0:0 (170 747.64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46 355.12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86 592.6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82 262.97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77 933.34 руб.) - 19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22 в 0:0 (73 603.71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69 274.08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64 944.4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60 614.82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56 285.19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51 955.56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7 625.93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43 296.3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38 966.67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4 637.04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30 307.41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5 977.78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86 592.6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82 262.97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77 933.34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73 603.71 руб.) - 24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2 в 0:0 (69 274.08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64 944.4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60 614.82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56 285.19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51 955.56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7 625.93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43 296.3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38 966.67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4 637.04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30 307.41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5 977.78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99 893.7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94 899.01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89 904.32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84 909.63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79 914.94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74 920.2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69 925.56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64 930.87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59 936.18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4 941.49 руб.) - 26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2 в 0:0 (49 946.8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44 952.11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9 957.42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34 962.73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9 968.04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99 893.7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94 899.01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89 904.32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84 909.63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79 914.94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74 920.2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69 925.56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64 930.87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59 936.18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4 941.49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49 946.8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44 952.11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9 957.42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34 962.73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9 968.04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516 531.6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90 705.02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464 878.44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439 051.86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413 225.28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387 398.7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361 572.12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335 745.54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309 918.96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84 092.38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258 265.8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32 439.22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206 612.64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180 786.06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54 959.48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516 531.6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90 705.02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464 878.44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439 051.86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413 225.28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387 398.7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361 572.12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335 745.54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309 918.96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84 092.38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258 265.8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32 439.22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206 612.64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180 786.06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54 959.48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99 893.7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94 899.01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89 904.32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84 909.63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79 914.94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74 920.2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69 925.56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64 930.87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59 936.18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4 941.49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49 946.8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44 952.11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9 957.42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34 962.73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9 968.04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447 686.1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25 301.79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402 917.48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380 533.17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358 148.86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335 764.5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313 380.24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290 995.93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268 611.62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46 227.31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223 843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01 458.69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79 074.38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156 690.07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34 305.76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487 850.4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63 457.88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439 065.36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414 672.84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390 280.32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365 887.8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341 495.28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317 102.76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292 710.24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68 317.72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243 925.2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19 532.68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95 140.16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170 747.64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46 355.12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99 893.7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94 899.01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89 904.32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84 909.63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79 914.94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74 920.2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69 925.56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64 930.87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59 936.18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4 941.49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49 946.8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44 952.11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9 957.42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34 962.73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9 968.04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99 893.7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94 899.01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89 904.32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84 909.63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79 914.94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74 920.2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69 925.56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64 930.87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59 936.18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4 941.49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49 946.8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44 952.11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9 957.42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34 962.73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9 968.04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86 592.6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82 262.97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77 933.34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73 603.71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69 274.08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64 944.4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60 614.82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56 285.19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51 955.56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7 625.93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43 296.3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38 966.67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4 637.04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30 307.41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5 977.78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281 382.3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267 313.18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53 244.06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239 174.94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225 105.82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211 036.7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96 967.58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182 898.46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68 829.34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54 760.22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140 691.1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26 621.98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12 552.86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98 483.74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84 414.62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562 763.7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534 625.51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506 487.32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478 349.13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450 210.94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422 072.7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393 934.56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365 796.37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337 658.18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09 519.99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281 381.8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53 243.61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225 105.42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196 967.23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68 829.04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86 592.6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82 262.97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77 933.34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73 603.71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69 274.08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64 944.4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60 614.82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56 285.19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51 955.56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7 625.93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43 296.3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38 966.67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4 637.04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30 307.41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5 977.78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562 763.7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534 625.51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506 487.32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478 349.13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450 210.94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422 072.7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393 934.56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365 796.37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337 658.18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09 519.99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281 381.8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53 243.61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225 105.42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196 967.23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68 829.04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562 763.7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534 625.51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506 487.32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478 349.13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450 210.94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422 072.7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393 934.56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365 796.37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337 658.18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09 519.99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281 381.8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53 243.61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225 105.42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196 967.23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68 829.04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66 613.5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63 282.82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59 952.14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56 621.46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53 290.78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49 960.1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46 629.42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43 298.74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39 968.06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6 637.38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33 306.7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9 976.02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26 645.34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23 314.66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9 983.98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183 504.6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74 329.37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65 154.14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155 978.91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146 803.68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137 628.4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28 453.22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119 277.99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10 102.76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00 927.53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91 752.3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82 577.07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73 401.84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64 226.61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55 051.38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79 715.7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75 729.91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71 744.12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67 758.33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63 772.54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59 786.7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55 800.96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51 815.17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47 829.38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3 843.59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39 857.8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35 872.01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1 886.22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27 900.43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3 914.64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127 676.7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21 292.86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14 909.02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108 525.18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102 141.34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95 757.5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89 373.66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82 989.82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76 605.98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70 222.14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63 838.3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57 454.46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51 070.62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44 686.78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38 302.94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88 531.2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84 104.64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79 678.08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75 251.52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70 824.96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66 398.4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61 971.84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57 545.28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53 118.72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8 692.16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44 265.6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39 839.04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5 412.48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30 985.92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6 559.36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99 202.5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94 242.37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89 282.24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84 322.11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79 361.98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74 401.8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69 441.72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64 481.59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59 521.46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4 561.33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49 601.2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44 641.07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9 680.94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34 720.81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9 760.68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50 017.5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7 516.62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45 015.74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42 514.86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40 013.98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37 513.1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35 012.22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32 511.34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30 010.46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7 509.58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25 008.7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2 507.82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20 006.94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17 506.06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5 005.18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406 089.9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385 785.40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365 480.9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345 176.4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324 871.9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304 567.4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284 262.9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263 958.4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243 653.9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23 349.4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203 044.9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82 740.4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62 435.9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142 131.4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21 826.9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105 127.2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99 870.84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94 614.48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89 358.12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84 101.76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78 845.4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73 589.04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68 332.68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63 076.32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7 819.96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52 563.6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47 307.24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42 050.88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36 794.52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31 538.16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105 127.2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99 870.84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94 614.48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89 358.12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84 101.76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78 845.4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73 589.04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68 332.68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63 076.32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7 819.96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52 563.6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47 307.24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42 050.88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36 794.52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31 538.16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95 616.0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90 835.20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86 054.4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81 273.6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76 492.8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71 712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66 931.2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62 150.4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57 369.6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2 588.8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47 808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43 027.2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8 246.4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33 465.6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8 684.8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117 832.5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11 940.87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06 049.24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100 157.61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94 265.98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88 374.3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82 482.72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76 591.09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70 699.46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64 807.83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58 916.2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53 024.57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47 132.94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41 241.31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35 349.68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163 510.2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55 334.69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47 159.18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138 983.67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130 808.16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122 632.6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14 457.14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106 281.63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98 106.12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89 930.61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81 755.1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73 579.59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65 404.08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57 228.57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49 053.06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52 123.5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9 517.32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46 911.14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44 304.96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41 698.78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39 092.6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36 486.42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33 880.24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31 274.06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8 667.88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26 061.7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3 455.52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20 849.34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18 243.16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5 636.98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103 141.8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97 984.71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92 827.62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87 670.53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82 513.44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77 356.3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72 199.26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67 042.17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61 885.08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6 727.99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51 570.9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46 413.81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41 256.72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36 099.63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30 942.54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157 192.2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49 332.59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41 472.98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133 613.37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125 753.76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117 894.1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10 034.54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102 174.93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94 315.32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86 455.71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78 596.1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70 736.49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62 876.88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55 017.27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47 157.66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4 720 541.4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 484 514.33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4 248 487.26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4 012 460.19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3 776 433.12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3 540 406.0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3 304 378.98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3 068 351.91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2 832 324.84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 596 297.77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2 360 270.7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 124 243.63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 888 216.56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1 652 189.49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 416 162.42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40 245.3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38 233.03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36 220.76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34 208.49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32 196.22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30 183.9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28 171.68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26 159.41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24 147.14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2 134.87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20 122.6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8 110.33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6 098.06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14 085.79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2 073.52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224 303.4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213 088.23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01 873.06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190 657.89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179 442.72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168 227.5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57 012.38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145 797.21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34 582.04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23 366.87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112 151.7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00 936.53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89 721.36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78 506.19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67 291.02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375 298.2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356 533.29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337 768.38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319 003.47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300 238.56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281 473.65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262 708.74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243 943.83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225 178.92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06 414.01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187 649.1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68 884.19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50 119.28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131 354.37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12 589.46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120 721.5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14 685.42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08 649.34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102 613.26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96 577.18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90 541.1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84 505.02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78 468.94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72 432.86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66 396.78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60 360.7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54 324.62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48 288.54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42 252.46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36 216.38 руб.) - 20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00825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0825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1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01-26T11:21:00Z</dcterms:modified>
  <cp:revision>4</cp:revision>
  <dc:subject/>
  <dc:title>3</dc:title>
</cp:coreProperties>
</file>