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Акционерное общество Банк «Уссури» (Банк «Уссури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Хабаровского края от 25 октября 2018 г. по делу №А73-9829/2018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1-19T13:59:00Z</dcterms:modified>
  <cp:revision>26</cp:revision>
  <dc:subject/>
  <dc:title>ДОГОВОР № __</dc:title>
</cp:coreProperties>
</file>