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Общества с ограниченной ответственностью «Триумф» к Обществу с ограниченной ответственностью «ГК Урал март»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02 марта 2022г. </w:t>
      </w:r>
      <w:r>
        <w:rPr>
          <w:bCs/>
        </w:rPr>
        <w:t>на электронной торговой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2:00 до 13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7 января 2022 года по 01 марта 2022 года до 17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01 марта 2022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02 марта 2022 года в 11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электронного аукциона состоится 02 марта 2021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>
          <w:b/>
          <w:bCs/>
          <w:lang w:eastAsia="ru-RU"/>
        </w:rPr>
        <w:t>Дебеторская задолженность ООО «ТАНДЕР» (ИНН 2310031475) перед ООО «Триумф» (ИНН 5260468777) по договору №ГК/3/0156/20 от 16.11.2020 в размере 92 000 000 (Девяносто два миллиона) рублей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bCs/>
          <w:lang w:eastAsia="ru-RU"/>
        </w:rPr>
        <w:t>Дебеторская задолженность ООО «ТАНДЕР» (ИНН 2310031475) перед ООО «Триумф» (ИНН 5260468777) по договору №ГК/3/0156/20 от 16.11.2020 не является просуженной.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color w:val="000000"/>
        </w:rPr>
        <w:t>89 240 000</w:t>
      </w:r>
      <w:r>
        <w:rPr>
          <w:color w:val="000000"/>
        </w:rPr>
        <w:t xml:space="preserve"> </w:t>
      </w:r>
      <w:r>
        <w:rPr>
          <w:b/>
          <w:bCs/>
          <w:lang w:eastAsia="ru-RU"/>
        </w:rPr>
        <w:t>рублей 00 копеек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35 696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45" w:hanging="0"/>
        <w:jc w:val="both"/>
        <w:rPr>
          <w:b/>
          <w:b/>
        </w:rPr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,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,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r>
        <w:rPr/>
        <w:t>www.lot-online.ru в</w:t>
      </w:r>
      <w:r>
        <w:rPr>
          <w:rFonts w:eastAsia="Times New Roman"/>
          <w:lang w:eastAsia="ru-RU"/>
        </w:rPr>
        <w:t xml:space="preserve">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ООО «Триумф»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и на официальном Интернет-сайте электронной торговой площадки: </w:t>
      </w:r>
      <w:hyperlink r:id="rId5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(831) 419-81-83, (831) 419-81-84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210"/>
        <w:ind w:left="0" w:firstLine="720"/>
        <w:jc w:val="both"/>
        <w:rPr>
          <w:b/>
          <w:b/>
        </w:rPr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6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говор уступки прав (требований) заключается между ООО «Триумф»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Cs/>
          <w:lang w:eastAsia="ru-RU"/>
        </w:rPr>
        <w:t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заключения Договора уступки прав (требований) на расчетный счет ООО «Триумф».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ООО «Триумф» 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>В случае, если аукцион будет признан не состоявшимся по причине участия в нем менее 2 участников, единственный участник аукциона обязан заключить с ООО «Триумф» договор уступки прав (требований) Объекта по начальной цене аукциона.</w:t>
      </w:r>
      <w:r>
        <w:rPr/>
        <w:t xml:space="preserve"> В таком случае, единственный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2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Роман</dc:creator>
  <dc:description/>
  <cp:keywords/>
  <dc:language>en-US</dc:language>
  <cp:lastModifiedBy>Егоршина Наталья Викторовна</cp:lastModifiedBy>
  <cp:lastPrinted>2020-11-16T16:26:00Z</cp:lastPrinted>
  <dcterms:modified xsi:type="dcterms:W3CDTF">2022-01-26T11:23:00Z</dcterms:modified>
  <cp:revision>13</cp:revision>
  <dc:subject/>
  <dc:title/>
</cp:coreProperties>
</file>