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Открытое акционерное общество «АФ Банк» (ОАО «АФ 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Республики Башкортостан от 7 июля 2014 г. по делу №А07-8678/201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11-23T13:50:00Z</dcterms:modified>
  <cp:revision>3</cp:revision>
  <dc:subject/>
  <dc:title>ДОГОВОР № __</dc:title>
</cp:coreProperties>
</file>