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5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651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ПРАВЛЕНИЕ ТЕХНОЛОГИЧЕСКОГО ТРАНСПОРТА-РОСТРАНС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Москва, ул. Академика Анохина, д. 9,корп. 1, пом. 5, ком. 1, ОГРН 1028601542463, ИНН 86120104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тчинкин 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ымский союз профессиональных арбитражных управляющих "ЭКСПЕРТ"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52279/2017-70-231«Б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0.11.2018 г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С 45717-1 VIN XVN457171С0103350 г/н В006ХВ86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С 45717-1 VIN XVN457171С0103352 г/н В030ХВ86 2012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ИА ГРАНБИРД, VIN KN2GBK122AK100189, г/н В 040 ХВ 86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58791А УРАЛ4320-60 СИН 35, VIN Х8958791АЕ0ВН6042, г/н У042ВА186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ИА ГРАНБИРД, VIN KNGGBK1L2AK103435, г/н Н892ХК86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Chevrolet Niva 212300-55, VIN X9L212300C0423886, г/н У060ВА186,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Н TGX 18.440 4X2 BLS, VIN WMA06XZZ6AP020774, г/н Н996ЕВ797, 2009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АТРА UDS-114R 09, VIN TNU280R21AT040025, г/н Т059УУ86, 2010 г.в.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2 г. и заканчивается 03.03.2022 г. в 23:59 (время московское)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. площадки по адресу в сети Интернет htpp://lot-online.ru заявку на участие в открытых торгах, оформленную в форме электронного документа. Заявка на участие в торгах оформляется в соответствии с действующим законодательством РФ и Регламентом ЭТП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банковские реквизиты для возврата задат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6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6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8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3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7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8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6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каждому лоту составляет 20% от начальной цены лота и должен быть перечислен в срок не позднее даты окончания приема заявок. В назначении платежа необходимо указать: наименование продавца, № лота, и код торгов, для участия в которых вносится задаток. Организатор торгов заключает с заявителями договоры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УТТ-РТС»(адрес:119571,г.Москва,ул. Академика Анохина,д.9, корп.1,пом. 5, ком 1; ОГРН 1028601542463;ИНН8612010465);р/с:40702810138000278646,банк: ПАО СБЕРБАНК, БИК 044525225,Кор.счет 3010181040000000022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8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8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9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6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3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9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 8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4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7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8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5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41 3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максимальную цену за имущество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5.03.2022 г. в 12.00 ч.  г. на ЭТП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 даты заключения договора купли-продажи путем перечисления денежных средств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тчинкин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5130146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Люблинская, д 52 стр 2, кв 129, тел. 89154781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tchink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26T14:59:00Z</dcterms:modified>
  <cp:revision>14</cp:revision>
  <dc:subject/>
  <dc:title>3</dc:title>
</cp:coreProperties>
</file>