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5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Тойта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362, г. Москва, ул. Свободы д.17 офис 2В, ОГРН 1105027008184, ИНН 50271635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бак Иван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82186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А40-82186/18 от 18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к ООО «ТДН «Жилищный капитал» (ОГРН 1047796042470, ИНН 7706521992) в размере 25 698 328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2 г. и заканчивается 04.03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приема заявок, установленный для соответствующего вида торгов, указанный выше, подать заявку, заключить с Организатором торгов договор о задатке, внести соответствующую сумму задатка (указав при этом номер лота, дату торгов и наименование Должника) на расчетный счет Организатора торгов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- наименование, организационно-правовую форму, место нахождения, почтовый адрес, ИНН (для юридического лица) заявителя; - фамилию, имя, отчество, паспортные данные, сведения о месте жительства, ИНН (для физического лица) заявителя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открытых торгах должна содержать обязательство участника открытых торгов соблюдать требования, указанные в данном сообщении. Заявка на участие в торгах посредством публичного предложения должна также содержать предложение о цене лота, которая должна быть не ниже установленной на момент подачи заявки цены продажи соответствующего лота. К заявке на участие в торгах должны быть приложены копии следующих документов: 1) Выписка из ЕГРЮЛ (для юридического лица), выписка из ЕГРИП (для индивидуального предпринимателя) либо засвидетельствованные в нотариальном порядке копии таких выписок;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69 83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начальной цены лота. Задаток считается внесенным с даты поступления всей суммы задатка на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Тойтар», ИНН 5027163516, р/с № 40702810600000001431 в ПАО «Промсвязьбанк», к/с № 30101810400000000555, БИК 0445255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698 3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69 832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 ПТ) признается участник, предложивший в ходе торгов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Т) производится 07.03.2022 г. и оформляется протоколом. Протокол о результатах проведения торгов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Т заключается договор купли-продажи в течение 5 дней с даты получения участником, признанным ПТ, предложения конкурсного управляющего о заключении соответствую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за вычетом задатка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бак Иван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6051664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асть, Красногорский район, деревня Путилково, ул. Новотушинская д.1, кв.82, тел. +7 (916) 025-32-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BAK-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26T15:03:00Z</dcterms:modified>
  <cp:revision>14</cp:revision>
  <dc:subject/>
  <dc:title>3</dc:title>
</cp:coreProperties>
</file>