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2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2 10:00 - 17.04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ашинно технологическая станция "Ключев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енбургская обл., Беляевский р-н, с. Ключевка, ул. </w:t>
            </w:r>
            <w:r>
              <w:rPr>
                <w:sz w:val="28"/>
                <w:szCs w:val="28"/>
                <w:lang w:val="en-US"/>
              </w:rPr>
              <w:t>Советская, д. 23, ОГРН 1105658009302, ИНН 56230304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 Ю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000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 от 25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ИП Гайнуллиной М. И. (ИНН 740702960648, ОГРНИП 317745600105020) перед ООО «МТС КЛЮЧЕВСКОЕ», общей балансовой стоимостью 4 671 472,58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2 г. и заканчивается 17.04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на русском языке в произвольной форме и должна содержать указанные в сообщении о проведении торгов следующие сведения: а) наименование, ОПФ, место нахождения, почтовый адрес (для юр. лица) заявителя; б) фамилию, имя, отчество, паспортные данные, сведения о месте жительства (для физ. лица) заявителя; в) номер контактного телефона, адрес эл. почты заявителя, ИНН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д)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а) обязательство участника открытых торгов соблюдать требования, указанные в сообщении о проведении открытых торгов; б)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 (для юр. лица), действительная на день представления заявки на участие в торгах выписка из ЕГРП или засвидетельствованная в нотариальном порядке копия такой выписки (для ИП), копии документов, удостоверяющих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в) документы, подтверждающие полномочия исполнительного органа юр. лица, имеющего право без доверенности действовать от имени юр.о лица; учредительные документы; г)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д) документ, подтверждающий одоб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стоимости лота, должен заблаговременно поступить на расчетный счет организатора торгов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МТС «Ключевское», ИНН/КПП 5623030443/562301001, р/с 40702810805000000994, К/с 30101810000000000816, БИК 045354816, ОРЕНБУРГСКИЙ РФ АО "РОССЕЛЬХОЗБАНК" Г. ОРЕНБУР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1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4 185 000.00 руб.) - 3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2 в 0:0 (3 975 750.00 руб.) - 0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3 766 500.00 руб.) - 1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3 557 250.00 руб.) - 2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3 348 000.00 руб.) - 2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2 в 0:0 (3 138 750.0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2 929 500.00 руб.) - 1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2 720 25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2 511 000.00 руб.) - 2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2 301 750.00 руб.) - 0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2 092 500.00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1 883 250.00 руб.) - 17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т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протокол о результатах торгов и уведомление о порядке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календарных дней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сипов Юрий Александрович (ИНН 561200383379, КПП , адрес: Оренбургская обл., г. Оренбург, мкр. Солнечный, Загородное ш., д. 53, тел. 835323701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03.11.2018</cp:lastModifiedBy>
  <cp:lastPrinted>2010-11-10T17:05:00Z</cp:lastPrinted>
  <dcterms:modified xsi:type="dcterms:W3CDTF">2022-01-27T05:22:00Z</dcterms:modified>
  <cp:revision>15</cp:revision>
  <dc:subject/>
  <dc:title>3</dc:title>
</cp:coreProperties>
</file>