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ахаДаймондБанк» (Общество с ограниченной ответственностью) (Коммерческий банк «СДБ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1 г. по делу № А40-133945/10-70-661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08T10:32:00Z</dcterms:modified>
  <cp:revision>2</cp:revision>
  <dc:subject/>
  <dc:title>ДОГОВОР № __</dc:title>
</cp:coreProperties>
</file>