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ноября 2018, заключенного с Коммерческим банком «СахаДаймондБанк» (Общество с ограниченной ответственностью) (Коммерческий банк «СДБ» (ООО) (далее – Банк),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г. Москвы от 09 марта 2011 года по делу № А40-133945/1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27T06:45:00Z</dcterms:modified>
  <cp:revision>12</cp:revision>
  <dc:subject/>
  <dc:title>Договор о задатке №____</dc:title>
</cp:coreProperties>
</file>