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5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автоб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02, ОБЛАСТЬ НОВОСИБИРСКАЯ, ГОРОД НОВОСИБИРСК, УЛИЦА КИРОВА, 46, ОГРН 1025401927473, ИНН 540521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 Дмитрий 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0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ГК ДЭК Групп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2 г. и заканчивается 09.03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09.03.2022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3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марта  2022 г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27T07:31:00Z</dcterms:modified>
  <cp:revision>14</cp:revision>
  <dc:subject/>
  <dc:title>3</dc:title>
</cp:coreProperties>
</file>