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55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1.2022 00:00 - 02.03.2022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КОНСЕРВНЫЙ ЗАВОД", </w:t>
            </w:r>
          </w:p>
          <w:p>
            <w:pPr>
              <w:pStyle w:val="Normal"/>
              <w:ind w:firstLine="290"/>
              <w:jc w:val="both"/>
              <w:rPr/>
            </w:pPr>
            <w:r>
              <w:rPr>
                <w:sz w:val="28"/>
                <w:szCs w:val="28"/>
                <w:lang w:val="en-US"/>
              </w:rPr>
              <w:t>347636, ОБЛАСТЬ РОСТОВСКАЯ, РАЙОН САЛЬСКИЙ, ГОРОД САЛЬСК, УЛИЦА ФРУНЗЕ, 37, ОГРН 1056153002278, ИНН 615302289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азаров Дмитрий Геннад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Эги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39239/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от 24.0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Права требования к юридическим лицам и индивидуальным предпринимателям (дебиторская задолженность) номинальным размером 561433 рублей 49 копеек (8 дебитор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1.2022 г. и заканчивается 02.03.2022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Для участия в электронных торгах претендент регистрируется на торговой площадке, представляет заявку и документы, прилагаемые к заявке в электронной форме по адресу электронной площадки. Для участия в торгах необходимо в срок приема заявок, установленный для соответствующего вида торгов, подать заявку, заключить с Организатором торгов договор о задатке, внести соответствующую сумму задатка (указав при этом номер лота, дату торгов и наименование Должника) на расчетный счет Организатора торгов. Заявка на участие в торгах оформляется в форме электронного документа, составляется в произвольной форме на русском языке и должна содержать следующие сведения: - наименование, организационно-правовую форму, место нахождения, почтовый адрес, ИНН (для юридического лица) заявителя; - фамилию, имя, отчество, паспортные данные, сведения о месте жительства, ИНН (для физического лица) заявителя;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Заявка на участие в открытых торгах должна содержать обязательство участника открытых торгов соблюдать требования, указанные в данном сообщении. К заявке на участие в торгах должны быть приложены копии следующих документов: 1) Выписка из ЕГРЮЛ (для юридического лица), выписка из ЕГРИП (для индивидуального предпринимателя) либо засвидетельствованные в нотариальном порядке копии таких выписок;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к торгам допускаются участники, задаток для участия в торгах от которых поступил не позднее даты и времени окончания приема заявок на участие в торгах для соответствующего этапа. Размер задатка для участия в торгах путем публичного предложения устанавливается в размере 10% от цены лота на периоде.В назначении платежа указывается: В качестве задатка, номер лота, дата торгов, наименование должника, дело о банкротстве. Задаток считается внесенным с даты поступления всей суммы задатка на счет организатора торгов, указанный в информационном сообщении.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Консервный завод», ИНН 6153022891 , КПП 615301001, р/с 40702810463000016426, БИК 042809679, Банк Тверское Отделение №8607 ПАО Сбербанк, к/с 3010181070000000067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505 290.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3: </w:t>
            </w:r>
          </w:p>
          <w:p>
            <w:pPr>
              <w:pStyle w:val="Normal"/>
              <w:ind w:firstLine="290"/>
              <w:jc w:val="both"/>
              <w:rPr/>
            </w:pPr>
            <w:r>
              <w:rPr>
                <w:color w:val="000000"/>
                <w:sz w:val="28"/>
                <w:szCs w:val="28"/>
              </w:rPr>
              <w:t>31.01.2022 в 0:0 (505 290.14 руб.) - 03.02.2022;</w:t>
            </w:r>
          </w:p>
          <w:p>
            <w:pPr>
              <w:pStyle w:val="Normal"/>
              <w:ind w:firstLine="290"/>
              <w:jc w:val="both"/>
              <w:rPr>
                <w:color w:val="000000"/>
                <w:sz w:val="28"/>
                <w:szCs w:val="28"/>
              </w:rPr>
            </w:pPr>
            <w:r>
              <w:rPr>
                <w:color w:val="000000"/>
                <w:sz w:val="28"/>
                <w:szCs w:val="28"/>
              </w:rPr>
              <w:t>03.02.2022 в 0:0 (454 761.13 руб.) - 06.02.2022;</w:t>
            </w:r>
          </w:p>
          <w:p>
            <w:pPr>
              <w:pStyle w:val="Normal"/>
              <w:ind w:firstLine="290"/>
              <w:jc w:val="both"/>
              <w:rPr>
                <w:color w:val="000000"/>
                <w:sz w:val="28"/>
                <w:szCs w:val="28"/>
              </w:rPr>
            </w:pPr>
            <w:r>
              <w:rPr>
                <w:color w:val="000000"/>
                <w:sz w:val="28"/>
                <w:szCs w:val="28"/>
              </w:rPr>
              <w:t>06.02.2022 в 0:0 (404 232.12 руб.) - 09.02.2022;</w:t>
            </w:r>
          </w:p>
          <w:p>
            <w:pPr>
              <w:pStyle w:val="Normal"/>
              <w:ind w:firstLine="290"/>
              <w:jc w:val="both"/>
              <w:rPr>
                <w:color w:val="000000"/>
                <w:sz w:val="28"/>
                <w:szCs w:val="28"/>
              </w:rPr>
            </w:pPr>
            <w:r>
              <w:rPr>
                <w:color w:val="000000"/>
                <w:sz w:val="28"/>
                <w:szCs w:val="28"/>
              </w:rPr>
              <w:t>09.02.2022 в 0:0 (353 703.11 руб.) - 12.02.2022;</w:t>
            </w:r>
          </w:p>
          <w:p>
            <w:pPr>
              <w:pStyle w:val="Normal"/>
              <w:ind w:firstLine="290"/>
              <w:jc w:val="both"/>
              <w:rPr>
                <w:color w:val="000000"/>
                <w:sz w:val="28"/>
                <w:szCs w:val="28"/>
              </w:rPr>
            </w:pPr>
            <w:r>
              <w:rPr>
                <w:color w:val="000000"/>
                <w:sz w:val="28"/>
                <w:szCs w:val="28"/>
              </w:rPr>
              <w:t>12.02.2022 в 0:0 (303 174.10 руб.) - 15.02.2022;</w:t>
            </w:r>
          </w:p>
          <w:p>
            <w:pPr>
              <w:pStyle w:val="Normal"/>
              <w:ind w:firstLine="290"/>
              <w:jc w:val="both"/>
              <w:rPr/>
            </w:pPr>
            <w:r>
              <w:rPr>
                <w:color w:val="000000"/>
                <w:sz w:val="28"/>
                <w:szCs w:val="28"/>
              </w:rPr>
              <w:t>15.02.2022 в 0:0 (252 645.09 руб.) - 18.02.2022;</w:t>
            </w:r>
          </w:p>
          <w:p>
            <w:pPr>
              <w:pStyle w:val="Normal"/>
              <w:ind w:firstLine="290"/>
              <w:jc w:val="both"/>
              <w:rPr>
                <w:color w:val="000000"/>
                <w:sz w:val="28"/>
                <w:szCs w:val="28"/>
              </w:rPr>
            </w:pPr>
            <w:r>
              <w:rPr>
                <w:color w:val="000000"/>
                <w:sz w:val="28"/>
                <w:szCs w:val="28"/>
              </w:rPr>
              <w:t>18.02.2022 в 0:0 (202 116.08 руб.) - 21.02.2022;</w:t>
            </w:r>
          </w:p>
          <w:p>
            <w:pPr>
              <w:pStyle w:val="Normal"/>
              <w:ind w:firstLine="290"/>
              <w:jc w:val="both"/>
              <w:rPr>
                <w:color w:val="000000"/>
                <w:sz w:val="28"/>
                <w:szCs w:val="28"/>
              </w:rPr>
            </w:pPr>
            <w:r>
              <w:rPr>
                <w:color w:val="000000"/>
                <w:sz w:val="28"/>
                <w:szCs w:val="28"/>
              </w:rPr>
              <w:t>21.02.2022 в 0:0 (151 587.07 руб.) - 24.02.2022;</w:t>
            </w:r>
          </w:p>
          <w:p>
            <w:pPr>
              <w:pStyle w:val="Normal"/>
              <w:ind w:firstLine="290"/>
              <w:jc w:val="both"/>
              <w:rPr>
                <w:color w:val="000000"/>
                <w:sz w:val="28"/>
                <w:szCs w:val="28"/>
              </w:rPr>
            </w:pPr>
            <w:r>
              <w:rPr>
                <w:color w:val="000000"/>
                <w:sz w:val="28"/>
                <w:szCs w:val="28"/>
              </w:rPr>
              <w:t>24.02.2022 в 0:0 (101 058.06 руб.) - 27.02.2022;</w:t>
            </w:r>
          </w:p>
          <w:p>
            <w:pPr>
              <w:pStyle w:val="Normal"/>
              <w:ind w:firstLine="290"/>
              <w:jc w:val="both"/>
              <w:rPr>
                <w:color w:val="000000"/>
                <w:sz w:val="28"/>
                <w:szCs w:val="28"/>
              </w:rPr>
            </w:pPr>
            <w:r>
              <w:rPr>
                <w:color w:val="000000"/>
                <w:sz w:val="28"/>
                <w:szCs w:val="28"/>
              </w:rPr>
              <w:t>27.02.2022 в 0:0 (50 529.05 руб.) - 02.03.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 Подведение результатов торгов осуществляется на электронной площадке АО «Российский аукционный дом» не позднее следующего дня за днем окончания приёма заявок.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осуществляется на электронной площадке АО «Российский аукционный дом» не позднее следующего дня за днем окончания приёма заявок. Максимальная дата определения победителя торгов 10 час. 00 мин. 02.03.2022 го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заключается договор купли-продажи в течение 5 дней с даты получения участником, признанным победителем торгов, предложения конкурсного управляющего о заключении соответствующего договора.В течение 5 календарны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уступки прав требования с приложением проекта данного договора. При  уклонении или отказе победителя от заключения договора в течение 5 календарных дней с даты  получения соответствующего предложения внесенный задаток ему не возвращается, и  Конкурсный управляющий предлагает заключить договор уступки прав требования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на торгах имущества производится в течение 30 дней с момента подписания договора купли-продажи по цене, предложенной победителем, путем перечисления соответствующей суммы за вычетом задатка на счет конкурсного производства по следующим реквизитам: получатель ООО «Консервный завод», ИНН 6153022891 , КПП 615301001, р/с 40702810563000014548, БИК 042809679, Банк Тверское Отделение №8607 ПАО Сбербанк, к/с 30101810700000000679. К торгам допускаются участники, задаток для участия в торгах от которых поступил не позднее даты и времени окончания приема заявок на участие в торгах для соответствующего этап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азаров Дмитрий Геннад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950004513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Тверь, ул Горького, д 91, кв 33, тел. +79622461654, e-mail: </w:t>
            </w:r>
            <w:hyperlink r:id="rId2">
              <w:r>
                <w:rPr>
                  <w:rStyle w:val="InternetLink"/>
                  <w:rFonts w:cs="Times New Roman" w:ascii="Times New Roman" w:hAnsi="Times New Roman"/>
                  <w:color w:val="000000"/>
                  <w:sz w:val="28"/>
                  <w:szCs w:val="28"/>
                  <w:lang w:val="en-US"/>
                </w:rPr>
                <w:t>au.nazarovdg@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01.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ереснев Алексей Владимирович</cp:lastModifiedBy>
  <cp:lastPrinted>2010-11-10T17:05:00Z</cp:lastPrinted>
  <dcterms:modified xsi:type="dcterms:W3CDTF">2022-01-27T06:29:00Z</dcterms:modified>
  <cp:revision>14</cp:revision>
  <dc:subject/>
  <dc:title>3</dc:title>
</cp:coreProperties>
</file>