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ите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260, Ханты-Мансийский автономный округ  Югра, г. Югорск, ул. Октябрьская, д. 2, пом. 3-18, ОГРН 1148622000581, ИНН 8622025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71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05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Молчановой Наталье Николаевне в размере 3 000 000 руб. в соответствии с Определением Арбитражного суда Ханты-Мансийского автономного округа  Югры по делу № А75-7174-16/2019 от 05.05.2021. Право требования имущества: звукового процессора DOLBY СР 750 M-243Tmz (инвентарный номер: 000003550); мясорубки ТМ-32, фирма производитель/страна изготовления: ПП «Торгтехмаш», Беларусь; год выпуска: 2014 (серийный номер: 0907; инвентарный номер: 000003448) к индивидуальному предпринимателю Осадчук Ирине Владимировне в соответствии с Решением Арбитражного суда Ханты-Мансийского автономного округа  Югры по делу № А75-19595/2020 от 25.06.2021 (резолютивная часть объявлена 23.06.202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9.03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9:00 (мск) 31.01.2022г. по 09.03.2022г. 15:00(мск).Заявка на участие в торгах оформляется в соответствии с №127 ФЗ "О несостоятельности (банкротстве)" от 26.10.2002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обязательство участника открытых торгов соблюдать требования, указанные в сообщении о проведении открытых торгов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; документ, подтверждающий полномочия лица на осуществление действий от имени заявителя; платежный документ и выписка по счету с отметкой банка плательщика об исполнении, подтверждающие поступление установленного задатка на счет должника в счет обеспечения оплаты приобретаемого на аукцио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- 10% от начальной цены лота на специальный счет ЭТП: АО «Российский аукционный дом» (ИНН 7838430413, КПП 783801001): р/с № 40702810355000036459 в СЕВЕРО-ЗАПАДНЫЙ БАНК ПАО СБЕРБАНК, БИК 044030653, к/с 30101810500000000653.  Задаток должен поступить на счет должника не позднее времени окончания приема заяв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 и поступления соответствующего заявления с указанием необходимых реквизитов для перечисления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поступить на специальный счет Должника не позднее 15:00 (мск) 09.03.2022г. на специальный счет ЭТП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П с помощью программных средств Э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П в форме электронного документа для размещения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- 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уступки прав требований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30 (тридцати) дней со дня подписания договора уступки прав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тне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04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 43, кв. 13, тел. +7 (911) 501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tnev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7T12:46:00Z</dcterms:modified>
  <cp:revision>14</cp:revision>
  <dc:subject/>
  <dc:title>3</dc:title>
</cp:coreProperties>
</file>