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е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Тюмень, ул. Бакинских комиссаров, 8, ОГРН 1087232003099, ИНН 7204120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шин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3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анку СБРР ООО (ИНН 2125002247) в размере 11696746,42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04.03.2022г. включительно в размере 10% от начальной цены лота. Задаток перечисляется по реквизитам: получатель ООО "Спецтехстрой", р/с 40702810471000001487 в Тюменском РФ АО «Россельхозбанк», к/с 30101810800000000622, БИК 047102622. Заявки на участие в торгах и предложения о цене имущества Должника направляются оператору электронной площадки в соответствии с ее регламентом. Заявка для торгов должна содержать сведения, предусмотренные п. 11 ст. 110 ФЗ «О несостоятельности (банкротстве)». К заявке на участие в торгах прилагаются: для ИП дополнительно: выписку из ЕГРП (не позднее 30 дней), Юр.лицам - копии устава, свидетельств о гос. регистрации и постановки на налоговый учет, выписка из ЕГРЮЛ (не позднее 30 дней). К заявке на участи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9 6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срок до 04.03.2022г. включительно в размере 10% от начальной цены лота. Задаток перечисляется по реквизитам: получатель ООО "Спецтехстрой", р/с 40702810471000001487 в Тюменском РФ АО «Россельхозбанк», к/с 30101810800000000622, БИК 047102622. Возврат задатка осуществляется в течение 5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Спецтехстрой", р/с 40702810471000001487 в Тюменском РФ АО «Россельхозбанк», к/с 30101810800000000622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96 74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4 837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10.03.2022г. в 12:00 на электронной площадке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"Спецтехстрой", р/с 40702810671000000576 в Тюменском РФ АО «Россельхозбанк», к/с 30101810800000000622, БИК 047102622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шин Стани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105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Николая Ростовцева, д 24, кв 59, тел. 898290033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so.t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6T12:05:00Z</dcterms:modified>
  <cp:revision>14</cp:revision>
  <dc:subject/>
  <dc:title>3</dc:title>
</cp:coreProperties>
</file>