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ьян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800368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сеев  Александр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 «КМ СРО АУ «Един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8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20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: 64:45:000000:2756, общей площадью 46,4 кв.м., расположенная по адресу: Саратовская обл., г. Петровск, ул. Панфилова, д. 43, кв. 2 (1/3 доли в квартир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2 г. и заканчивается 10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, указанной в пункте 1.4. настоящего Положения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1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ПЕНЗЕНСКОЕ ОТДЕЛЕНИЕ №8624 ПАО СБЕРБАНК Кор/счет банка: 30101810000000000635 БИК банка: 045655635 КПП банка: 583402001 ИНН: 7707083893 Счет получателя: 40817810148007706314 Ф.И.О. получателя: Гурьянова Елена Никола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15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57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15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торгов финансовый управляющий направляет сособственнику должника предложение о реализации преимущественного права по цене реализации имущества на торгах. В случае если сособственник откажется от реализации преимущественного права или не выразит волю на заключение договора в течение тридцати календарных дней, имущество реализуется в пользу победителя торгов. 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отказа сособственника от реализации преимущественного права или со дня истечения срока, указанного в пункте Положения, на выражение воли на заключение договор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утем перечисления денежных средств на специальный лицевой счет должника, открытым в процедуре банкротства,  в течение 30 дней с момента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сее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04979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0023, РФ, г. Пенза, 1-й Славянский пр-д, дом 5, кв.1, тел. 892709595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nza_aleksand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3:00Z</dcterms:created>
  <dc:creator>Просвирницына Рина</dc:creator>
  <dc:description/>
  <cp:keywords/>
  <dc:language>en-US</dc:language>
  <cp:lastModifiedBy>79270959503</cp:lastModifiedBy>
  <cp:lastPrinted>2010-11-10T17:05:00Z</cp:lastPrinted>
  <dcterms:modified xsi:type="dcterms:W3CDTF">2022-01-28T07:53:00Z</dcterms:modified>
  <cp:revision>2</cp:revision>
  <dc:subject/>
  <dc:title>3</dc:title>
</cp:coreProperties>
</file>