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82, ГОРОД МОСКВА, 4-Й КРАСНОГОРСКИЙ ПРОЕЗД, 2/4, СТР.1, ОГРН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аро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2427/202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25.03.2021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530321 «GEOFOX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ЖО БОКСЕР год выпуска 2013, заводской номер: (VIN) VF3YCZMFC12437295, номер паспорта: 77 УС 050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- 76 позиций (далее - ТМЦ), подробный перечень ТМЦ, его характеристики указан в сообщении о торгах, размещенных на сайте ЕФРСБ (https://fedresurs.ru/bankruptmessage/8FFB8096CADCDC18D644D53462FA6817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2 г. и заканчивается 22.02.2022 г. в 23:59 (время московское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онкурсный управляющий (КУ) ООО «НЕОЛАЙН РУС» (123182, г. Москва, 4 Красногорский пр., д. 2/4, стр. 1, ИНН 7734652700 , ОГРН 1117746173918 , решение Арбитражного суда г. Москвы от 25.03.21 г. №А40-42427/20, конкурсное производство) Гусаров Роман Александрович (ИНН 332202674204 , СНИЛС 078-906-628 18, 601909, Владимирская обл., г. Ковров, ул. Бабушкина, 11-29), СРО ААУ «Синергия» (ИНН 2308980067 , ОГРН 1112300002330 , 350063, г. Краснодар, ул. Комсомольская, 45, оф. 11), объявляет о повторном открытом аукционе (далее - торги):Лот №1 : Товарный знак №530321 «Geofox», Лот №2 : Пежо Боксер год выпуска 2013, заводской номер (VIN) VF3YCZMFC12437295, номер паспорта: 77 УС 050223, Лот №3 : товарно-материальные ценности - 76 позиций (далее - ТМЦ), подробный перечень ТМЦ, его характеристики указан в сообщении о торгах, размещенных на сайте ЕФРСБ (https://fedresurs.ru/bankruptmessage/8FFB8096CADCDC18D644D53462FA6817) и на сайте ЭП. Стартовая цена: Лот №1 - 193 500,00 руб., Лот №2: 872 726,31 руб., Лот №3: 15 718 837,53 руб. Задаток/шаг - 10% от цены. Заявитель должен зарегистрироваться на ЭП, оплатить задаток, подать заявку на сайте. Реквизиты: ООО «НЕОЛАЙН РУС», ИНН 7734652700 , ОГРН 1117746173918 , КПП 773401001, к/с 30101810000000000602, Владимирское Отделение №8611 ПАО Сбербанк, г. Владимир, БИК 041708602, р/с 40702810410000003176 для оплаты имущества, р/с 40702810710000003180 для задатка. Заявка должна содержать: обязательство участника соблюдать требования, указанные в сообщении о торгах; выписку ЕГРЮЛ (ЕГРИП); документы, удостоверяющих личность (для физ. лица), решения об одобрении крупной сделки, наименование, организационно-правовую форму, место нахождения, адрес, ФИО, паспортные данные, телефон, эл. почту, ИНН; сведения о заинтересованности по отношению к должнику, кредиторам, арбитражному управляющему (АУ) и о характере заинтересованности, участии в капитале АУ, СРО АУ. Сроки подачи и отзыва заявки, зачисления задатка с 19.01.2022 г. по 22.02.2022 г. Время приема 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 27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71 88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22.02.2022, 23-59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ЕОЛАЙН РУС» ИНН 7734652700 ОГРН 1117746173918 КПП 773401001 к/с 30101810000000000602 ВЛАДИМИРСКОЕ ОТДЕЛЕНИЕ №8611 ПАО СБЕРБАНК г. Владимир БИК 041708602 р/с 407028107100000031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2 72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718 83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 27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71 88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 С проектом договора купли-продажи и договора о задатке можно ознакомиться на сайте. В случае отказа или уклонения победителя торгов от подписания договора купли-продажи в течение 5 дней со дня получения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. Оплат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02.03.2022 на ЭТП Акционерного общества «Российский аукционный дом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результатов торг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аро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67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г Ковров, ул Бабушкина, д 11, кв 29, тел. 890425421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8T13:41:00Z</dcterms:modified>
  <cp:revision>14</cp:revision>
  <dc:subject/>
  <dc:title>3</dc:title>
</cp:coreProperties>
</file>