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азань                                                                                                              «__» ________ 2022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кционерное общество «КЗСК-Силикон»,</w:t>
      </w:r>
      <w:r>
        <w:rPr>
          <w:sz w:val="24"/>
          <w:szCs w:val="24"/>
        </w:rPr>
        <w:t xml:space="preserve"> в лице конкурсного управляющего </w:t>
      </w:r>
      <w:r>
        <w:rPr>
          <w:b/>
          <w:sz w:val="24"/>
          <w:szCs w:val="24"/>
        </w:rPr>
        <w:t xml:space="preserve">Черкасова Аркадия Анатольевича, </w:t>
      </w:r>
      <w:r>
        <w:rPr>
          <w:sz w:val="24"/>
          <w:szCs w:val="24"/>
        </w:rPr>
        <w:t>действующего на основании Определения Арбитражного суда Республики Татарстан по делу №А65-1813/2017 от 21 февраля 2018г. (резолютивная часть), именуемое</w:t>
      </w:r>
      <w:r>
        <w:rPr>
          <w:color w:val="000000"/>
          <w:spacing w:val="2"/>
          <w:sz w:val="24"/>
          <w:szCs w:val="24"/>
        </w:rPr>
        <w:t xml:space="preserve">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в лице _________________</w:t>
      </w:r>
      <w:r>
        <w:rPr>
          <w:color w:val="000000"/>
          <w:spacing w:val="9"/>
          <w:sz w:val="24"/>
          <w:szCs w:val="24"/>
        </w:rPr>
        <w:t>, действующего на основании ______________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именуемое в </w:t>
      </w:r>
      <w:r>
        <w:rPr>
          <w:color w:val="000000"/>
          <w:sz w:val="24"/>
          <w:szCs w:val="24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чет обеспечения участия в торгах </w:t>
      </w:r>
      <w:r>
        <w:rPr>
          <w:rStyle w:val="Paragraph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</w:t>
      </w:r>
      <w:r>
        <w:rPr>
          <w:color w:val="000000"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>АО «КЗСК-Силикон»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Начальная цена –</w:t>
      </w:r>
      <w:r>
        <w:rPr>
          <w:b/>
          <w:sz w:val="24"/>
          <w:szCs w:val="24"/>
        </w:rPr>
        <w:t xml:space="preserve"> 713 607 871,35 руб. (НДС не облагается) </w:t>
      </w:r>
      <w:r>
        <w:rPr>
          <w:sz w:val="24"/>
          <w:szCs w:val="24"/>
        </w:rPr>
        <w:t>в составе: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едвижимое имущество, находящееся в залоге у Государственной корпорации развития «ВЭБ.РФ»: 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1)Административное здание заводоуправления. КН 16:50:080526:18, в т.ч.: Телефонная сеть. Административное здание; Локальная вычислительная сеть.  Административное здание; (2) Земельный участок, КН 16:50:080530:68; (3) Земельный участок, КН 16:50:080530:69; (4) Земельный участок, КН 16:50:080526:14; (5) Земельный участок, КН 16:50:080530:117;(6) Земельный участок, КН 16:50:080530:114; (7) Земельный участок, КН 16:50:080530:112; (8) Земельный участок, КН 16:50:080530:118; (9) Земельный участок, КН 16:50:080530:119. Адрес: Республика Татарстан, г. Казань, Приволжский район, ул. Лебедева, д.1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вижимое имущество, находящееся в залоге у ООО «Производственная фирма «Химик» - 11 969 398,00 руб., из которых имущество на сумму 6 422 759,00 руб. в последующем залоге ПАО АКБ «Спурт»: всего 49 наименований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вижимое имущество, находящееся в последующем залоге у ПАО АКБ «Спурт»: всего 17 наименований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вижимое имущество (оборудование), находящее в залоге ПАО АКБ «Спурт»: всего 540 наименований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аво аренды Земельного участка (сервитут), с кн 16:50:080504:256, площадь: 8 684,00 кв. м. Договор сервитута №С01/2015/64 от 17.05.2016 г. РТ, г. Казань, Приволжский р-н. ул. Тукая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ранспортные средства:(1) Легковой автомобиль SKODA OCTAVIA 1,6, рег.№ Р 934 УМ, VIN XWBCA41Z4DK231285, принят к учету 10.10.2015г.;(2) Трактор МУП-351 РБА, гос. рег. знак 5685ОХ16, 2015 г.в.;(3) Погрузчик CPCD30BB VM300 SCH;(4) Автомобиль (универсал) HYUNDAI H-1 Comfort, рег.№ Т 704 ЕВ, VIN KMHWH81RBDU559219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Движимое имущество: всего 3068 наименований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мущество АО «КЗСК-Силикон», в составе которого оценено оборудование, находящееся в залоге ПАО АКБ «Спурт»: всего 30 наименований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Имущество АО «КЗСК-Силикон», находящееся в залоге ПАО АКБ «Спурт»: всего 224 наименования. 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перечень имущества (наименование и кол-во), входящего в состав лота,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Претендент обязуется внести по настоящему договору задаток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цены </w:t>
      </w:r>
      <w:r>
        <w:rPr>
          <w:b/>
          <w:sz w:val="24"/>
          <w:szCs w:val="24"/>
        </w:rPr>
        <w:t>Лота №1</w:t>
      </w:r>
      <w:r>
        <w:rPr>
          <w:sz w:val="24"/>
          <w:szCs w:val="24"/>
        </w:rPr>
        <w:t>, на соответствующем периоде снижения цены в размере _____________</w:t>
      </w:r>
      <w:r>
        <w:rPr>
          <w:b/>
          <w:sz w:val="24"/>
          <w:szCs w:val="24"/>
        </w:rPr>
        <w:t>____ руб.,</w:t>
      </w:r>
      <w:r>
        <w:rPr>
          <w:sz w:val="24"/>
          <w:szCs w:val="24"/>
        </w:rPr>
        <w:t xml:space="preserve"> и обеспечить его поступление безналичным платежом на расчетный счет </w:t>
      </w:r>
      <w:r>
        <w:rPr>
          <w:sz w:val="24"/>
          <w:szCs w:val="24"/>
          <w:lang w:val="en-US"/>
        </w:rPr>
        <w:t>АО «КЗСК-Силикон» (ИНН 1659105102, КПП 165901001) р/с №40702810301100021463 в АО «Альфа - банк», к/с №30101810200000000593, БИК 044525593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4"/>
          <w:szCs w:val="24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ЗСК-Силико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54, Республика Татарстан, г. Казань, ул. Лебедева, 1 </w:t>
              <w:br/>
              <w:t>ИНН 1659105102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КПП 1659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р/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40702810301100021463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АО «Альфа - банк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/с №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ЗСК-Силикон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  <w:r>
              <w:rPr>
                <w:sz w:val="24"/>
                <w:szCs w:val="24"/>
                <w:u w:val="single"/>
              </w:rPr>
              <w:t>Черкасов А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/>
  <dc:description/>
  <cp:keywords/>
  <dc:language>en-US</dc:language>
  <cp:lastModifiedBy/>
  <dcterms:modified xsi:type="dcterms:W3CDTF">2022-01-27T09:54:00Z</dcterms:modified>
  <cp:revision>1</cp:revision>
  <dc:subject/>
  <dc:title/>
</cp:coreProperties>
</file>