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12:00 - 09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ЗСК-Сили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54, Республика Татарстан, г. Казань, ул. Лебедева, ОГРН 1101690049031, ИНН 165910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касов Аркад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движимое имущество, находящееся в залоге у Государственной корпорации развития «ВЭБ.РФ»: (1) Административное здание заводоуправления, к.н.: 16:50:080526:18, пл.: 5 113,6 кв.м., в т.ч.: телефонная сеть, административное здание, локальная вычислительная сеть, административное здание; (2) ЗУ, к.н.: 16:50:080530:68, пл.: 77 915 кв.м.; (3) ЗУ, к.н.: 16:50:080530:69, пл.: 72 806 кв.м.; (4) ЗУ, к.н.: 16:50:080526:14, пл.: 1 235,77 кв.м.; (5) ЗУ, к.н.: 16:50:080530:117, пл.: 16 984 кв.м.; (6) ЗУ, к.н.: 16:50:080530:114, пл.: 3 492 кв.м.; (7) ЗУ, к.н.: 16:50:080530:112, пл.: 4 178 кв.м.; (8) ЗУ, к.н.: 16:50:080530:118, пл.: 7 001 кв.м.; (9) ЗУ, к.н.: 16:50:080530:119, пл.: 15 190 кв.м. Адрес имущества: Республика Татарстан, г. Казань, Приволжский р-он, ул. Лебедева, д. 1. 2. Движимое имущество, находящееся в залоге у ООО «Производственная фирма «Химик»: 49 наименований на сумму  11 969 398,00 руб., частично в последующем залоге у ПАО АКБ «Спурт» - 17 наименований на сумму  6 422 759,00 руб. 3. Движимое имущество (оборудование), находящее в залоге ПАО АКБ «Спурт»: всего 540 наименований. 4. Право аренды ЗУ (сервитут), к.н.: 16:50:080504:256, пл.: 8 684,00 кв. м. Договор сервитута №С01/2015/64 от 17.05.2016 г. РТ, г. Казань, Приволжский р-н. ул. Тукая. 5. Транспортные средства, принадлежащие АО «КЗСК-Силикон», свободные от залога: (1) Легковой автомобиль SKODA OCTAVIA 1,6, рег. № Р 934 УМ, VIN XWBCA41Z4DK231285, принят к учету 10.10.2015г.; (2) Трактор МУП-351 РБА, гос. рег. знак 5685ОХ16, 2015 г.в.; (3) Погрузчик CPCD30BB VM300 SCH; (4) Автомобиль (универсал) HYUNDAI H-1 Comfort, рег.№ Т 704 ЕВ, VIN KMHWH81RBDU559219. 6. Движимое имущество свободное от обременений, а также имущество частично находящееся в залоге ПАО АКБ «Спурт»: всего 3068 наименований. 7.Имущество АО «КЗСК-Силикон», в составе которого оценено оборудование, находящееся в залоге ПАО АКБ «Спурт»: всего 30 наименований. 8.Имущество АО «КЗСК-Силикон», находящееся в залоге ПАО АКБ «Спурт»: всего 224 наим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0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2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КЗСК-Силикон» (ИНН 1659105102, КПП 165901001) р/с №40702810301100021463 в АО «Альфа - банк»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3 607 87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713 607 871.35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677 927 477.78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642 247 084.22 руб.) - 09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АО «КЗСК-Силикон» (ИНН 1659105102, КПП 1659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касов Аркад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19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ква, ул. Студенческая, д. 39, кв. 18, тел. + 7 915 370 29 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kadiy.cherkasov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8T08:33:00Z</dcterms:modified>
  <cp:revision>14</cp:revision>
  <dc:subject/>
  <dc:title>3</dc:title>
</cp:coreProperties>
</file>