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6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22 10:00 - 26.03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Пан и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8540, Пермский край, г. Соликамск, ул. Советская, 47, ОГРН 1125919001317, ИНН 59190207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дросенко Алекс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202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27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Пегушину Александру Николаевичу в пользу ООО «Пан и Компания» в порядке субсидиарной ответственно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1.2022 г. и заканчивается 26.03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должна содержать: а. обязательство участника открытых торгов соблюдать требования, указанные в сообщении о проведении открытых торгов; б.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.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. копии документов, подтверждающих полномочия руководителя или иного лица на осуществление действий от имени заявителя (для юридических лиц); д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10% от начальной цены продажи лота в счет обеспечения оплаты Имущества Должника на специальный банковский счет, указанный в информационном сообщении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Задаток, внесенный победителем торгов, засчитывается в счет оплаты приобретаемого Имущества Должника. При отказе в допуске заявителя к участию в торгах задаток возвращается в течение 5 (пяти) рабочих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 Получатель - АО "Российский аукционный дом" (ИНН 7838430413, КПП 783801001): р/с № 40702810355000036459 в СЕВЕРО-ЗАПАДНЫЙ БАНК ПАО СБЕРБАНК, БИК 044030653, к/с 3010181050000000065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"Российский аукционный дом"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72 223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2 в 0:0 (1 972 223.02 руб.) - 0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2 в 0:0 (1 775 000.72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2 в 0:0 (1 577 778.42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2 в 0:0 (1 380 556.12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2 в 0:0 (1 183 333.82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2 в 0:0 (986 111.52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2 в 0:0 (788 889.22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2 в 0:0 (591 666.92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2 в 0:0 (394 444.62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197 222.32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2 в 0:0 (19 722.23 руб.) - 26.03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  В ходе проведения торгов информация о торгах подлежит размещению на электронной площадке и в Едином федеральном реестре сведений о банкротстве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(предприятия) должника не ниже установленной начальной цены имущества (предприятия)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и каждого периода. Г. Пермь, ул. Н. Быстрых, 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копию этого протокола, а также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 4.9. В случае отказа или уклонения победителя торгов от подписания договора купли-продажи в течение 5 (пяти) дней со дня получения предложения финансового управляющего о заключении такого договора внесенный задаток ему не возвращается. Организатор торгов  (финансовый управляющий)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 30 (тридцати) дней со дня подписания договора. В случае уклонения покупателя от оплаты Имущества Должника договор считается расторгнутым во внесудебном порядке. Внесенный задаток в этом случае покупателю не возвращается, а заложенное имущество подлежит повторной продаже в порядке, предусмотренном Положением для стадии, на которой покупатель был признан победителем. Кроме того, покупателем подлежат возмещению понесенные Должником расходы на проведение торгов, а также иные причиненные Должнику убытки, связанные с уклонением покупателя от оплаты Имущества Должника. 8.3. Право собственности на приобретаемое Имущество Должника переходит к покупателю с момента полной его оплаты в соответствии с условиями договора купли-продажи. Передача Имущества Должник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 Оплата Имущества Должника осуществляется путем перечисления денежных средств на специальный банковский счет, реквизиты которого указаны в сообщении о продаж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ндросенко Алекс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7089023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83,  г. Пермь, ул. Запорожская,д. 1 кв. 150, тел. 891288241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va00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1-28T08:28:00Z</dcterms:modified>
  <cp:revision>14</cp:revision>
  <dc:subject/>
  <dc:title>3</dc:title>
</cp:coreProperties>
</file>