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ДОГОВОР № </w:t>
      </w:r>
    </w:p>
    <w:p>
      <w:pPr>
        <w:pStyle w:val="Normal"/>
        <w:autoSpaceDE w:val="false"/>
        <w:jc w:val="center"/>
        <w:rPr/>
      </w:pPr>
      <w:r>
        <w:rPr/>
        <w:t>уступки прав требования (цесс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Пермь</w:t>
      </w:r>
    </w:p>
    <w:p>
      <w:pPr>
        <w:pStyle w:val="Normal"/>
        <w:autoSpaceDE w:val="false"/>
        <w:jc w:val="right"/>
        <w:rPr/>
      </w:pPr>
      <w:r>
        <w:rPr/>
        <w:t>"___"февраля 2020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ый управляющий ОООГ «Пан и Компания» (ОГРН1125919001317,  ИНН 5919020764, 618540, Пермский край, г. Соликамск, ул. Советская, 47) - Андросенко Алексей Владимирович действующий на основании Федерального закона «О несостоятельности (банкротстве)» и Определения Арбитражного суда Пермского края от 06.09.2019 г. по делу 50-22021/2017, Положения о порядке, сроках и  условиях продажи  имущества, принадлежащих ООО «Пан и Компанияч», в рамках конкурсного производства по делу №А50-22021/2017  в соответствии с Федеральным законом «О несостоятельности (банкротстве)», именуемый в дальнейшем «Цедент», с одной стороны, </w:t>
      </w:r>
    </w:p>
    <w:p>
      <w:pPr>
        <w:pStyle w:val="Normal"/>
        <w:rPr/>
      </w:pPr>
      <w:r>
        <w:rPr/>
        <w:t>и ______________________________________________, именуемое в дальнейшем «Покупатель», в лице __________________________________________________________, действующего на основании ____________________________________________________, с другой стороны, заключили договор о 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Цедент уступает, а Цессионарий принимает в полном объеме </w:t>
      </w:r>
      <w:r>
        <w:rPr>
          <w:color w:val="000000"/>
          <w:shd w:fill="FFFFFF" w:val="clear"/>
        </w:rPr>
        <w:t>право требования к Пегушину Александру Николаевичу в пользу ООО «Пан и Компания» в порядке субсидиарной ответственности на сумму 10 956 794,60 руб. рублей подтвержденное Определением Арбитражного суда Пермского края по делу А50-22021/2017 от 04.10.2021)</w:t>
      </w:r>
      <w:r>
        <w:rPr>
          <w:bCs/>
        </w:rPr>
        <w:t xml:space="preserve">В соответствии с настоящим договором </w:t>
      </w:r>
      <w:r>
        <w:rPr/>
        <w:t>права требования переходят в том объеме и на тех условиях, которые существовали к моменту заключения настоящего соглашения, в том числе с подлежащими выплате в связи с неисполнением основного обязательства неустойками, процен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аво требования Цедента к Должнику по состоянию на дату подписания настоящего договора составляет </w:t>
      </w:r>
      <w:r>
        <w:rPr>
          <w:b/>
        </w:rPr>
        <w:t xml:space="preserve">10 956 794,60 </w:t>
      </w:r>
      <w:r>
        <w:rPr/>
        <w:t>рублей основного дол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ПЛАТА ПО ДОГОВ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autoSpaceDE w:val="false"/>
        <w:ind w:firstLine="540"/>
        <w:jc w:val="both"/>
        <w:rPr/>
      </w:pPr>
      <w:r>
        <w:rPr/>
        <w:t>2.2. В качестве оплаты за уступаемое право требования Цедента к Должнику Цессионарий обязуется выплатить Цеденту денежные средства в размере: 25 274.13 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Цессионарий уплачивает указанную в п. 2.2 договора сумму денежных средств в течение 30 календарных дней от даты подписания настоящего договора по реквизитам Цедента указанным в настоящем договоре. </w:t>
      </w:r>
    </w:p>
    <w:p>
      <w:pPr>
        <w:pStyle w:val="Normal"/>
        <w:autoSpaceDE w:val="false"/>
        <w:ind w:firstLine="540"/>
        <w:jc w:val="both"/>
        <w:rPr/>
      </w:pPr>
      <w:r>
        <w:rPr/>
        <w:t>Моментом оплаты является момент зачисления денежных средств на расчетный счет Цедента.</w:t>
      </w:r>
    </w:p>
    <w:p>
      <w:pPr>
        <w:pStyle w:val="Normal"/>
        <w:autoSpaceDE w:val="false"/>
        <w:ind w:firstLine="540"/>
        <w:jc w:val="both"/>
        <w:rPr/>
      </w:pPr>
      <w:r>
        <w:rPr/>
        <w:t>2.4. Сумма задатка в размере 2 400,00 руб., уплаченная Цессионарием, засчитывается в счет исполнения обязательств Цессионария перед Цедентом по оплате цены имущества. Таким образом, Цессионарий обязан произвести оплату имущества в сумме 22 874,13 руб.</w:t>
      </w:r>
    </w:p>
    <w:p>
      <w:pPr>
        <w:pStyle w:val="Normal"/>
        <w:autoSpaceDE w:val="false"/>
        <w:ind w:firstLine="540"/>
        <w:jc w:val="both"/>
        <w:rPr/>
      </w:pPr>
      <w:r>
        <w:rPr/>
        <w:t>2.5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ЕРЕДАЧА ПРАВА (ТРЕБОВА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течение трех рабочих дней от дня оплаты Цессионарием денежных средств в соответствии с п. 2.2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, а именн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ределение Арбитражного суда Пермского края по делу А50-22021/2017 от 04.10.2021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(уклонении) Цессионария от исполнения п.3.1 настоящего договора Цедент имеет право направить почтой по юридическому адресу Цессионария документы указанные в п.3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  <w:t>3.4. С момента подписания акта приема-передачи, указанного в п.3.2 настоящего договора (либо направления документов почтой при отказе (уклонении) Цессионария, от исполнения п.3.1 договора)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С момента исполнения Цессионарием обязанности предусмотренной п.2.2 настоящего договора к Цессионарию переходят уступаемые права предусмотренные п.1.1 настоящего договора и Цессионарий становится и новым кредитором Должника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autoSpaceDE w:val="false"/>
        <w:ind w:firstLine="540"/>
        <w:jc w:val="both"/>
        <w:rPr/>
      </w:pPr>
      <w:r>
        <w:rPr/>
        <w:t>4.3. Цедент отвечает за действительность передаваемых по настоящему договору прав и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4. В случае нарушения Цессионарием п.2.3 настоящего договора он уплачивает Цеденту пени в размере 0,02 %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5.5. Если наступившие обстоятельства, перечисленные в п. 5.1, и их последствия продолжают действовать более 3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7.3. По вопросам, не урегулированным договором, подлежат применению законы и иные правовые акты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ИЗМЕНЕНИЕ И ПРЕКРАЩЕНИЕ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договор может быть изменен или расторгнут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8.2.  В случае неисполнения Цессионарием п.2.2 настоящего договора Цедент имеет право в одностороннем порядке отказаться от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9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 или доставлены лично по юридическим (почтовым) адресам сторон с получение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9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9.4. Настоящий договор составлен в двух экземплярах, имеющих одинаковую юридическую силу, по одному экземпляру для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9.5. Цедент обязуется в трехдневный срок после исполнения Цессионарием п.2.2 настоящего договора уведомить Должника о продаже своего права требования к Должни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АДРЕСА И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ссионарий:                                       Цеден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546"/>
      </w:tblGrid>
      <w:tr>
        <w:trPr>
          <w:trHeight w:val="85" w:hRule="atLeast"/>
        </w:trPr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>
          <w:trHeight w:val="3041" w:hRule="atLeast"/>
        </w:trPr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ан и Компани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 /А. В. Андросенко/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/                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4:00Z</dcterms:created>
  <dc:creator>SkyRex</dc:creator>
  <dc:description/>
  <cp:keywords/>
  <dc:language>en-US</dc:language>
  <cp:lastModifiedBy>и</cp:lastModifiedBy>
  <cp:lastPrinted>2020-02-14T10:26:00Z</cp:lastPrinted>
  <dcterms:modified xsi:type="dcterms:W3CDTF">2021-11-01T05:39:00Z</dcterms:modified>
  <cp:revision>72</cp:revision>
  <dc:subject/>
  <dc:title/>
</cp:coreProperties>
</file>