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ДАВЕЦ обязуется передать в собственность ПОКУПАТЕЛЯ, а ПОКУПАТЕЛЬ  обязуется принять  и оплатить по итогам открытых торгов, следующую дебиторскую задолженность: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ебитора</w:t>
        <w:tab/>
        <w:t xml:space="preserve">ИНН </w:t>
        <w:tab/>
        <w:t>Остаток задолженности</w:t>
        <w:tab/>
        <w:t>Оценочная стоимость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…………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Покупатель приобрел данное право за ……………… (………………) рублей.  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в силу ст. 384 ГК РФ передаются ПРОДАВЦОМ ПОКУПАТЕЛЮ в полном объеме и включают в себя право требовать с ДОЛЖНИКА оплаты ЗАДОЛЖЕННОСТИ, указанной в п. 1 настоящего договора. ЗАДОЛЖЕННОСТЬ в сумме ------------ руб. подтверждается определением Арбитражного суда Оренбургской области дело №А47----------- от --------------., задолженность в сумме ---------------- руб.  подтверждается определением Арбитражного суда Оренбургской области дело №           от       г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«ПОКУПАТЕЛЬ» в качестве оплаты уступленных прав требований обязуется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- выплатить «ПРОДАВЦУ» денежную сумму в размере ……………. (…………………………) рублей 01 копейка. Покупатель обязуется перечислить оставшуюся сумму в течение 30 дней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 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, Продавец в одностороннем порядке расторгает договор, уведомив об этом «ПОКУПАТЕЛЯ»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. Подписи сторон: 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11-18T09:16:00Z</dcterms:modified>
  <cp:revision>12</cp:revision>
  <dc:subject/>
  <dc:title>ДОГОВОР</dc:title>
</cp:coreProperties>
</file>