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6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Троицкий комбинат хлебопродук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7100, Челябинская обл, г. Троицк, ул. Элеваторная, д. 1, ОГРН 1027401101694, ИНН 7439000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зерцев  Михаи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№А76-133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4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ООО «Зерновая компания «Поволжье» ИНН7321309019 -111377450,70 руб.  В отношении ООО «Зерновая компания «Поволжье» Исковоые требования по взысканию заложенности удовлетворены частично дело №А72-18760/2017 от 13.02.2020г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 ООО «Светлое» ИНН7443005392 -5624718,23  руб. (подтверждена контрагентом в размере 5999686,93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2 г. и заканчивается 10.03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275 49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24 94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20 % от начальной стоимости лота, должен быть перечислен до 09.03.2022 г.  до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821240000676 в Филиал «Центральный» Банка ВТБ (ПАО) в г. Москве, корр/сч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377 45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624 718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68 87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1 235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1.03.2022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 Организатор торгов оставляет за собой право снять выставленный лот с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8T09:28:00Z</dcterms:modified>
  <cp:revision>14</cp:revision>
  <dc:subject/>
  <dc:title>3</dc:title>
</cp:coreProperties>
</file>