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ня Маржангу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 ма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хановой ( ранее Ахметова) Альфия Зайнулловн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2.198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Набережные Челны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-454-712 4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50049101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539, Респ Башкортостан, деревня Маржангулово, ул Центральная, 8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1.09.2020 г. (резолютивная часть объявлена 21.09.2020 г.) по делу № А07-14437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хановой ( ранее Ахметова) Альфия Зайнулл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хановой ( ранее Ахметова) Альфия Зайнулл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лихановой ( ранее Ахметова) Альфия Зайн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7:00Z</dcterms:created>
  <dc:creator>yulya</dc:creator>
  <dc:description/>
  <cp:keywords/>
  <dc:language>en-US</dc:language>
  <cp:lastModifiedBy>yulya</cp:lastModifiedBy>
  <dcterms:modified xsi:type="dcterms:W3CDTF">2021-05-17T11:37:00Z</dcterms:modified>
  <cp:revision>2</cp:revision>
  <dc:subject/>
  <dc:title/>
</cp:coreProperties>
</file>