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2 10:00 - 14.04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иханова Альфия Зайн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049101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43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4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м, общей площадью 153,1 кв. м. 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м участком, общей площадью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5 кв. м. и земельный участок расположенные по адресу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ашкортостан, р-н. Дуванский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есягутово, ул. А.Ожеговой, д.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2 г. и заканчивается 14.04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 необходмые : паспорт, инн снилс, квитанция подтверждающая оплату задатка. Договор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 по реквизитам указанным в сообщении, возврат задатка осущетсвляется в течение 5 рабочих дней по заявлению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ета: 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1 500 480.00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2 в 0:0 (1 425 456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1 354 183.20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1 286 474.04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 222 150.34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1 161 042.82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1 102 990.68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1 047 841.15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995 449.09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945 676.64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898 392.81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2 в 0:0 (853 473.17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810 799.51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770 259.53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731 746.55 руб.) - 14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со дня нарпвл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8T09:46:00Z</dcterms:modified>
  <cp:revision>14</cp:revision>
  <dc:subject/>
  <dc:title>3</dc:title>
</cp:coreProperties>
</file>