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592, г. Москва, ул. 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«ИНГЕОКОМ СПб» (ИНН7840354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ридонидзе Тенгиз Грамитонови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пшоков Темирлан Владимир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Ямалгазремонт» (ИНН 77347280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ркмазов Расул Кемал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Молния СК» (ИНН 77048694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СК "СТРОЙСЕРВИС" (ОГРН: 1136181004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Формат» (ОГРН 1140536000032, ИНН 052801294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2 44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75 39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8 52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90 0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0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62 23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376 96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92 6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450 20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0 3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11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8 84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 63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2 51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1-29T08:08:00Z</dcterms:modified>
  <cp:revision>2</cp:revision>
  <dc:subject/>
  <dc:title>3</dc:title>
</cp:coreProperties>
</file>