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УАЗ 374 195-05, грузовой фургон, гос.номер В369СР89, VIN XTT374195G1206902, год выпуска 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ТСП941710000010, прицеп, гос.номер ЕТ017289, VIN Х8994171060СТ1108, год выпуска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9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7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на сайте электронной площадки АО "Российский аукционный дом", портал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пяти рабочих дней с даты его подписания, конкурсный управляющий направляет победителю торгов предложение заключить договор купли-продажи. Победитель торгов в течение пяти рабочих дней с даты получения предложения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1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1-29T08:13:00Z</dcterms:modified>
  <cp:revision>2</cp:revision>
  <dc:subject/>
  <dc:title>3</dc:title>
</cp:coreProperties>
</file>