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КУПЛИ-ПРОДАЖИ № РАД-_________</w:t>
      </w:r>
    </w:p>
    <w:p>
      <w:pPr>
        <w:pStyle w:val="ConsPlusNormal"/>
        <w:widowControl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left="360" w:hanging="0"/>
        <w:jc w:val="center"/>
        <w:rPr/>
      </w:pPr>
      <w:r>
        <w:rPr/>
        <w:t>г. Нижний Новгород</w:t>
        <w:tab/>
        <w:tab/>
        <w:tab/>
        <w:tab/>
        <w:tab/>
        <w:tab/>
        <w:t>«___» __________ 2022 г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</w:rPr>
        <w:t>Общество с ограниченной ответственностью «ИВАНОВКА»,</w:t>
      </w:r>
      <w:r>
        <w:rPr>
          <w:bCs/>
        </w:rPr>
        <w:t xml:space="preserve"> </w:t>
        <w:br/>
        <w:t xml:space="preserve">(ИНН </w:t>
      </w:r>
      <w:r>
        <w:rPr/>
        <w:t xml:space="preserve">5230003284, ОГРН 1055204505443 местонахождения: 603002, Нижегородская обл., г. Нижний Новгород, ул. Долгополова, д. 77, оф.8), </w:t>
      </w:r>
      <w:r>
        <w:rPr>
          <w:bCs/>
        </w:rPr>
        <w:t xml:space="preserve">именуемое в дальнейшем </w:t>
      </w:r>
      <w:r>
        <w:rPr>
          <w:b/>
        </w:rPr>
        <w:t>«Продавец»</w:t>
      </w:r>
      <w:r>
        <w:rPr/>
        <w:t xml:space="preserve">, в лице конкурсного управляющего Татарникова Дениса Альбертовича, действующего на основании Решения Арбитражного суда Нижегородской области от 18 января 2021 г. по делу №А43-36294/2018, с одной стороны и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/>
          <w:sz w:val="22"/>
          <w:szCs w:val="22"/>
        </w:rPr>
        <w:t>_________________________________________________________________________________</w:t>
      </w:r>
      <w:r>
        <w:rPr>
          <w:rFonts w:eastAsia="Calibri"/>
        </w:rPr>
        <w:t>,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именуемый в дальнейшем «</w:t>
      </w:r>
      <w:r>
        <w:rPr>
          <w:rFonts w:eastAsia="Calibri"/>
          <w:b/>
        </w:rPr>
        <w:t>Покупатель</w:t>
      </w:r>
      <w:r>
        <w:rPr>
          <w:rFonts w:eastAsia="Calibri"/>
        </w:rPr>
        <w:t xml:space="preserve">», с другой стороны, заключили настоящий договор (далее – </w:t>
      </w:r>
      <w:r>
        <w:rPr>
          <w:rFonts w:eastAsia="Calibri"/>
          <w:b/>
        </w:rPr>
        <w:t>Договор</w:t>
      </w:r>
      <w:r>
        <w:rPr>
          <w:rFonts w:eastAsia="Calibri"/>
        </w:rPr>
        <w:t>) о нижеследующем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обязуется передать в собственность Покупателю, а Покупатель обязуется принять и оплатить в соответствии с условиями настоящего Договора следующее недвижимо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ущество (далее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мущество</w:t>
      </w:r>
      <w:r>
        <w:rPr>
          <w:rFonts w:cs="Times New Roman" w:ascii="Times New Roman" w:hAnsi="Times New Roman"/>
          <w:color w:val="000000"/>
          <w:sz w:val="24"/>
          <w:szCs w:val="24"/>
        </w:rPr>
        <w:t>), расположенное по адресу Нижегородская область, г Нижний Новгород, р-н Канавинский, ул. Долгополова, д 77: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993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емельный участок; Местоположение установлено относительно ориентира, расположенного в границах участка. Почтовый адрес ориентира: Нижегородская обл., г. Нижний Новгород, Канавинский район, ул. Долгополова, дом №77.; кадастровый номер 52:18:0030086:1; под фабрику; площадь 15400.00 кв. м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993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ание; кадастровый номер 52:18:0030086:41; Нежилое; площадь 3757.90 кв. м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993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ание; кадастровый номер 52:18:0030086:49; Нежилое; площадь 5778.70 кв. м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993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ание; кадастровый номер 52:18:0030086:52; Нежилое; площадь 618.50 кв. м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993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ание; кадастровый номер 52:18:0030086:53; Нежилое; площадь 868.50 кв. м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993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ание; кадастровый номер 52:18:0030086:55; Нежилое; площадь 415.30 кв. м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993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ание; кадастровый номер 52:18:0030086:56; Нежилое; площадь 324.50 кв. м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993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ание; кадастровый номер 52:18:0030086:57; Нежилое; площадь 1023.00 кв. м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993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ание; кадастровый номер 52:18:0030086:58; Нежилое; площадь 467.50 кв. м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993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ание; кадастровый номер 52:18:0030086:59; Нежилое; площадь 157.50 кв. м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993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ание; кадастровый номер 52:18:0030086:60; Нежилое; площадь 176.80 кв. м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993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ание; кадастровый номер 52:18:0030086:67; Нежилое; площадь 66.90 кв. м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993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ружение; кадастровый номер 52:18:0030086:256; назначение - Технологический трубопровод, площадь 80.00 кв. м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993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ружение; кадастровый номер 52:18:0030086:257; назначение – канализация, протяженность 300 п.м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993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ружение; кадастровый номер 52:18:0030086:258; назначение Наружный газопровод среднего давления, протяженность 420 п.м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993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ружение; кадастровый номер 52:18:0030087:198; назначение Газопровод среднего давления, длина -120 м, диаметр труб 100 мм120.00 кв. м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ущество принадлежит Обществу с ограниченной ответственностью «Ивановка» на праве собственности, что подтверждается записями государственной регистрации в Едином государственном реестре недвижимости (ЕГРН): </w:t>
        <w:br/>
        <w:t>52-52/124-52/124/106/2015-2328/3, 52-52/124-52/124/106/2015-2324/3, 52-52/124-52/124/001/2016-1887/5, 52-52/124-52/124/002/2016-837/5, 52-52/124-52/124/106/2015-2327/3, 52-52/124-52/124/008/2016-3598/5, 52-52/124-52/124/001/2016-1140/3, 52-52/124-52/124/002/2016-839/5, 52-52/124-52/124/002/2016-840/5, 52-52/124-52/124/002/2016-841/6, 52-52/124-52/124/008/2016-3599/5, 52-52/124-52/124/002/2016-843/5, 52-52/124-52/012/706/2016-3287/1, 52-52/124-52/012/706/2016-3296/1, 52-52/124-52/012/706/2016-3297/1, 52-52/124-52/124/008/2016-3602/1 соответственно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ущество продается в соответствии со статьей 455 Гражданского кодекса Российской Федерации на основании «Положения о порядке, сроках и об условиях продажи имущества ООО «ИВАНОВКА», находящегося в залоге у конкурсных кредиторов, утвержденного 13 сентября 2021 года залоговыми кредиторами Индивидуальным предпринимателем Михайловским В.Л., ООО «АЛОХА».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заключения настоящего Договора Имущество никому не продано, не обременено правами третьих лиц, в споре и под арестом не состоит, находится в залоге у Индивидуального предпринимателя Михайловского В.Л., ООО «АЛОХА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Имущества, продаваемого по настоящему Договору, составляет </w:t>
        <w:br/>
        <w:t>______________ (___________________________________________________________) рублей 00 копеек, без НДС. Указанная цена установлена сторонами на основании Протокола о результатах проведения в электронной форме аукциона открытого по составу участников и открытого по форме подачи предложений по цене имущества по продаже имущества должника ООО «Ивановка» от 00.00.00 г. №РАД-000000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в сумме ___________ (_____________________) рублей 00 копеек, перечисленный Покупателем по Договору задатка, заключенному с Продавцом до начала торгов, засчитывается в счет оплаты Имуществ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вычетом суммы задатка Покупатель обязан уплатить _______________ (___________________) рублей 00 копеек. Оплата приобретаемого имущества производится в течение 30 (тридцати) календарных дней с момента подписания настоящего договора в безналичном порядке путем перечисления указанной суммы по следующим реквизитам: </w:t>
        <w:br/>
        <w:t>ООО «Ивановка», ИНН 5230003284, КПП 525701001, ОГРН 1055204505443, р/с № 40702810417000021276 в ИВАНОВСКОЕ ОТДЕЛЕНИЕ №8639 ПАО СБЕРБАНК, БИК 042406608 Корреспондентский счет 30101810000000000608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им выполнением обязательств Покупателя по оплате Имущества является поступление денежных средств в порядке, в сумме и в сроки, указанные в пункте 7 настоящего Договора. Просрочка оплаты (отказ или уклонение) влечет начисление неустойки в размере двойной ставки рефинансирования, установленной Центральным банком Российской Федерации на день нарушения обязательств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случае неоплаты приобретенного Имущества в течение установленного срока с даты заключения настоящего Договора Продавец принимает незамедлительные меры по обеспечению получения денежных средств за проданное Имущество, в том числе путем направления Покупателю письменной претензии с требованием произвести расчеты по Договору и напоминанием о том, что в случае неоплаты Договор купли-продажи будет расторгнут и уплаченный задаток не будет возвращен.</w:t>
      </w:r>
      <w:r>
        <w:rPr>
          <w:rFonts w:cs="Times New Roman" w:ascii="Times New Roman" w:hAnsi="Times New Roman"/>
          <w:sz w:val="24"/>
          <w:szCs w:val="24"/>
        </w:rPr>
        <w:t xml:space="preserve"> В случае просрочки оплаты Продавец имеет право на односторонний отказ от исполнения настоящего Договор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ущество передается Покупателю по месту нахождения Имуществ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Имущества Продавцом и принятие его Покупателем осуществляется по подписываемому сторонами передаточному акту (актам) или иному документу о передаче в течение 5 (пяти) рабочих дней со дня его полной оплаты в том состоянии, в каком оно будет находиться на момент передачи. Расходы по содержанию Имущества переходят на Покупателя с момента передачи ему Имуществ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по передаче Имущества Покупателю считается исполненной в момент предоставления Имущества в распоряжение Покупателя. Имущество считается предоставленным в распоряжение Покупателя, если в предусмотренный настоящим пунктом срок имущество готово к передаче в месте его нахождения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 случайной гибели или иного повреждения Имущества переходит на Покупателя с момента предоставления Имущества в распоряжение Покупателя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обязуются в установленном порядке обратиться в органы Федеральной службы государственной регистрации, кадастра и картографии с заявлением о регистрации перехода права собственности на Имущество. Продавец не обязан совершать эти действия до полной оплаты Имущества Покупателем. Расходы по государственной регистрации перехода права собственности несет Покупатель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собственности на Имущество переходит к Покупателю с момента государственной регистрации права собственности органами Федеральной службы государственной регистрации, кадастра и картографии при условии полной уплаты цены Покупателем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тупление денежных средств в счет оплаты Имущества в сумме и в сроки, указанные в пункте 7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настоящего Договора, письменно уведомив Покупателя о расторжении настоящего Договор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направления Продавцом уведомления об отказе от исполнения настоящего Договора в порядке, предусмотренном пунктом 17 настоящего Договора. При этом Покупатель теряет право на получение имущества и утрачивает внесенный задаток. Оформление сторонами дополнительного соглашения о прекращении действия настоящего Договора не требуется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клонения Покупателя от фактического принятия Имущества в установленный в настоящем Договоре срок он уплачивает Продавцу пеню в размере 0,1 % от общей стоимости Имущества за каждый день просрочки, но не более 10 % от этой стоимости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окупатель отказывается от принятия Имущества, настоящий Договор прекращает свое действие с момента заявления Покупателя об отказе в принятии Имущества, при этом Покупатель выплачивает Продавцу штраф в размере внесенного задатка, а также утрачивает внесенный задаток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сторонами и прекращает свое действие при:</w:t>
      </w:r>
    </w:p>
    <w:p>
      <w:pPr>
        <w:pStyle w:val="ConsPlusNormal"/>
        <w:widowControl/>
        <w:tabs>
          <w:tab w:val="clear" w:pos="708"/>
          <w:tab w:val="left" w:pos="426" w:leader="none"/>
          <w:tab w:val="left" w:pos="709" w:leader="none"/>
        </w:tabs>
        <w:ind w:left="714" w:hanging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ем исполнении Сторонами своих обязательств;</w:t>
      </w:r>
    </w:p>
    <w:p>
      <w:pPr>
        <w:pStyle w:val="ConsPlusNormal"/>
        <w:widowControl/>
        <w:ind w:left="709" w:hanging="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торжении договора в предусмотренных федеральным законодательством и настоящим Договором случаях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ведомления и сообщения, предусмотренные настоящим Договором, должны направляться в письменной форме по адресу стороны, указанному в настоящем Договоре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поры и разногласия, возникающие между Сторонами по вопросам, не нашедшим своего разрешения в тексте настоящего Договора, будут разрешаться путем переговоров. При этом каждая из Сторон вправе обратиться за разрешением спора в суд по месту нахождения имуществ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Договор составлен в трех идентичных и равных по силе экземплярах, один экземпляр – для Продавца, один экземпляра – для Покупателя, один экземпляр передается в орган Федеральной службы государственной регистрации, кадастра и картографии по месту регистрации перехода права собственности на Имущество. </w:t>
      </w:r>
    </w:p>
    <w:p>
      <w:pPr>
        <w:pStyle w:val="ConsPlusNormal"/>
        <w:widowControl/>
        <w:tabs>
          <w:tab w:val="clear" w:pos="708"/>
          <w:tab w:val="left" w:pos="426" w:leader="none"/>
        </w:tabs>
        <w:ind w:hanging="39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РЕКВИЗИТЫ И ПОДПИСИ СТОРОН</w:t>
      </w:r>
    </w:p>
    <w:p>
      <w:pPr>
        <w:pStyle w:val="ConsPlusNormal"/>
        <w:widowControl/>
        <w:tabs>
          <w:tab w:val="clear" w:pos="708"/>
          <w:tab w:val="left" w:pos="426" w:leader="none"/>
        </w:tabs>
        <w:ind w:hanging="39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>
          <w:trHeight w:val="1519" w:hRule="atLeast"/>
        </w:trPr>
        <w:tc>
          <w:tcPr>
            <w:tcW w:w="4871" w:type="dxa"/>
            <w:tcBorders/>
          </w:tcPr>
          <w:p>
            <w:pPr>
              <w:pStyle w:val="Normal"/>
              <w:tabs>
                <w:tab w:val="clear" w:pos="708"/>
                <w:tab w:val="right" w:pos="511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ДАВЕЦ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о с ограниченной ответственностью «Ивановк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5230003284, ОГРН 10552045054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3002, Нижегородская обл., г. Нижний Новгород,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олгополова, д. 77, оф. 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/с </w:t>
            </w:r>
            <w:r>
              <w:rPr>
                <w:sz w:val="18"/>
                <w:szCs w:val="18"/>
              </w:rPr>
              <w:t xml:space="preserve">№ 40702810417000021276 в ИВАНОВСКОЕ ОТДЕЛЕНИЕ №8639 ПАО СБЕРБАН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К 042406608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с 30101810000000000608</w:t>
            </w:r>
          </w:p>
        </w:tc>
        <w:tc>
          <w:tcPr>
            <w:tcW w:w="487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УПАТЕЛ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9" w:hRule="atLeast"/>
        </w:trPr>
        <w:tc>
          <w:tcPr>
            <w:tcW w:w="4871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нкурсный управляющий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_________________ Д.А. Татарников</w: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487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_____________________ /____________________________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8" w:right="74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eastAsia="Calibri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r">
    <w:name w:val="sr"/>
    <w:basedOn w:val="Style14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1"/>
    <w:basedOn w:val="Normal"/>
    <w:qFormat/>
    <w:pPr>
      <w:suppressAutoHyphens w:val="true"/>
      <w:ind w:right="175" w:hanging="0"/>
      <w:jc w:val="both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10:24:00Z</dcterms:created>
  <dc:creator>lt</dc:creator>
  <dc:description/>
  <cp:keywords/>
  <dc:language>en-US</dc:language>
  <cp:lastModifiedBy>Nikita Tatarnikov</cp:lastModifiedBy>
  <cp:lastPrinted>2019-11-03T18:35:00Z</cp:lastPrinted>
  <dcterms:modified xsi:type="dcterms:W3CDTF">2022-01-29T10:24:00Z</dcterms:modified>
  <cp:revision>2</cp:revision>
  <dc:subject/>
  <dc:title/>
</cp:coreProperties>
</file>