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 г. Нижний Новгород, ул. Долгополова, дом 77: земельный участок кадастровый номер 52:18:0030086:1 - 15400.00 кв. м; здания: 52:18:0030086:41 - 3757.90 кв. м., 52:18:0030086:49 - 5778.70 кв. м., 52:18:0030086:52 - 618.50 кв. м., 52:18:0030086:53 - 868.50 кв. м., 52:18:0030086:55 - 415.30 кв. м., 52:18:0030086:56 -- 324.50 кв. м., 52:18:0030086:57 - 1023.00 кв. м., 52:18:0030086:58 - 467.50 кв. м., 52:18:0030086:59 - 157.50 кв. м., 52:18:0030086:60 - 176.80 кв. м., 52:18:0030086:67 - 66.90 кв. м.; сооружения: 52:18:0030086:256 - Технологический трубопровод 80.00 кв. м., 52:18:0030086:258; Наружный газопровод среднего давления; 52:18:0030087:198, Газопровод среднего давления, длина -120 м, диаметр труб 100 мм 120.00 кв. м.; 52:18:0030086:257 - канализац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10.03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2 (в течении двух часов после приема последнего предложения по цене)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9T11:46:00Z</dcterms:modified>
  <cp:revision>14</cp:revision>
  <dc:subject/>
  <dc:title>3</dc:title>
</cp:coreProperties>
</file>