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6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2 00:00 - 18.04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"Стиму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80000, г. Хабаровск, ул. </w:t>
            </w:r>
            <w:r>
              <w:rPr>
                <w:sz w:val="28"/>
                <w:szCs w:val="28"/>
                <w:lang w:val="en-US"/>
              </w:rPr>
              <w:t>Калинина, д. 94, офис 24, ОГРН 1072721020723, ИНН 27211527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думо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Хабаровского края, дело о банкротстве А73-1995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Хабаровского края Решение от 02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заправочная станция контейнерного типа, площадью 24,8 кв.м, 1-этажный, адрес: г.Хабаровск, ул.Шевчука, д.7, кадастровый №: 27:23:0050301:159; земельный участок, земли населенных пунктов, разрешен. использ.: под автозаправочную станцию контейнерного типа, площадь 6883 кв.м., адрес: Хабаровский край, г.Хабаровск, ул.Шевчука, д.7, кадастровый №: 27:23:0050301:91; Пункт перекачки нефтепродуктов, нежилое здание, 1-этажный, площадь 72 кв.м., адрес: г.Хабаровск, ул.Алеутская, д.27, кадастровый №: 27:23:0051212:209; Бытовая со складом, нежилое здание, 1-этажный, площадь 8,4 кв.м., адрес: г.Хабаровск, ул.Алеутская, д.27, кадастровый №: 27:23:0051212:210; Земельный участок земли населенных пунктов, разрешенное использование: Под склады и резервуарный парк нефтепродуктов, общая площадь 4420 кв.м., адрес: установлено относительно ориентира, расположенного в границах участка. Ориентир нежилое здание. Почтовый адрес ориентира: край Хабаровский, г.Хабаровск, ул.Алеутская, дом 27, кадастровый №: 27:23:0051212:103; Пункт охраны, нежилое, 2-этажный, площадь 53,8 кв.м, адрес: г.Комсомольск-на-Амуре, пер.Тракторный, д.13, кадастровый №27:2260031113:98; Земельный участок земли населенных пунктов, разрешен. использ: предназначенный для разрешения автостоянки, площадь 2658 кв.м., адрес: г.Комсомольск-на-Амуре, пер.Тракторный, д.13, кадастровый №27:22:0031113:58; Заправщик склада ГСМ, нежилое здание, 1-эажный, площадь 9,7 кв.м., адрес: г.Комсомольск-на-Амуре, пер.Тракторный, д.13, кадастровый № 27:22:0031113:93; Земельный участок, земли населенных пунктов, разрешен. использо: занимаемый объектом промышленности- нежилым зданием пункта охраны, площадь 916 кв.м., адрес:г.Комсомольск-на-Амуре, пер.Тракторный, д.13, кадастровый № 27:22:0031113:59; Земельный участок, земли населенных пунктов, разрешен.использ: занимаемый объектом промышленности- нежилым зданием заправщика склада ГСМ, площадь 2344 кв.м., адрес г.Комсомольск-на-Амуре, пер.Тракторный, д.13, кадастровый № 27:22:0031113: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2 г. и заканчивается 18.04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подписанная ЭЦП подается в электронном виде и должна содержать: наименование, организационно-правовую форму, место нахождения, почтовый адрес заявителя - ЮЛ; фамилию, имя, отчество, паспортные данные, сведения о месте жительства заявителя - ФЛ; номер телефона, e-mail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прилагаются документы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5% вносится Претендентом до окончания срока приема заявок на участие в соответствующем периоде. Задаток возвращается всем Заявителям, за исключением Победителя торгов, в соответствии Положением о порядке 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АО «Российский аукционный дом» ИНН 7838430413, КПП 783801001 р/с 40702810355000036459 в СЕВЕРО-ЗАПАДНЫЙ БАНК ПАО СБЕРБАНК, БИК 044030653, к/с 30101810500000000653. Назначение платежа при пополнении лицевого счета участника торгов: "№л/с__ 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1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55 128 600.00 руб.) - 0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54 026 028.00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52 945 507.44 руб.) - 2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51 886 597.29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50 848 865.34 руб.) - 0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49 831 888.03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48 835 250.27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47 858 545.26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46 901 374.35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45 963 346.86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45 044 079.92 руб.) - 18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я торгов, в соответствии Положением о порядке продажи. Право приобретения имущества у участника, который представил в установленный срок заявку с ценовым предложением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. Если несколько участников представили заявки, с ценовым предложением не ниже начальной цены продажи имущества, установленной для определенного периода проведения торгов, право приобретения у участника, предложившего максимальную цену. Если несколько участников представили в установленный срок заявки, содержащие равные предложения о цене, но не ниже начальной цены, право приобретения у участника, который первым представил в установленный срок заявку на участие в торгах посредством публичного предложения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ЭП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ot-online.ru 18.04.2022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  <w:lang w:val="en-US"/>
              </w:rPr>
              <w:t>. 12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победителем торгов в течение пяти дней с даты получения предложения КУ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одумов Сергей Александрович (ИНН 251201361895, КПП , адрес: г Владивосток, ул Русская, д 77, кв 1/6, тел. 89242016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rodu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5:49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22-01-30T05:49:00Z</dcterms:modified>
  <cp:revision>2</cp:revision>
  <dc:subject/>
  <dc:title>3</dc:title>
</cp:coreProperties>
</file>