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мёнова Ольга Сем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005889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рин Родион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79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0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общей долевой собственности в имуществе (1/2 доли в праве): Нежилое помещение, площадь 88 кв.м., кад. Номер: 61:45:0000154:231, расположено по адресу: Россия, Ростовская обл., г. Азов, ул. Московская, дом №5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2 г. и заканчивается 11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3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 2. Внесение задатка осуществляется по реквизитам указанным Организатором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38 3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1 91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2 , Торги проводятся в электронной форме на электронной площадке Акционерное общество «Российский аукционный дом»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второму собственнику имущества предложение воспользоваться преимущественным правом покупки этого имущества, по цене предложенной победителем торгов, посредством направления предложения о заключении договора. В случае отказа сособственника или отсутствия его волеизъявления в течение 5 дней с даты получения им предложения,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опубликованным на ЕФРСБ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юрин Родион Юрьевич (ИНН 250816700597, КПП , адрес: 198260, г. Санкт-Петер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ршала Жукова д. 48, к. 1, кв. 338, тел. +7 (911) 833-68-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dion.dyur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03:00Z</dcterms:created>
  <dc:creator>Просвирницына Рина</dc:creator>
  <dc:description/>
  <cp:keywords/>
  <dc:language>en-US</dc:language>
  <cp:lastModifiedBy>оьлоьл родион</cp:lastModifiedBy>
  <cp:lastPrinted>2010-11-10T17:05:00Z</cp:lastPrinted>
  <dcterms:modified xsi:type="dcterms:W3CDTF">2022-01-30T12:03:00Z</dcterms:modified>
  <cp:revision>2</cp:revision>
  <dc:subject/>
  <dc:title>3</dc:title>
</cp:coreProperties>
</file>