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1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1:</w:t>
      </w:r>
    </w:p>
    <w:p>
      <w:pPr>
        <w:pStyle w:val="Normal"/>
        <w:rPr/>
      </w:pPr>
      <w:r>
        <w:rPr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Погрузчик JCB 426HT, 2008 г.в. Sсania P6x400P440CB6X4EHZ автомобиль-сортиментовоз M 509 HM 10 rus, 2014 г.в. Sсania P6x400P440CB6X4EHZ автомобиль-сортиментовоз M 511 HM 10 rus, 2014 г.в. ISTRAIL PL-03/2B ЛЕСОВОЗ Прицеп AM 5399 10 rus, 2014 г.в. ISTRAIL PL-03/2B ЛЕСОВОЗ Прицеп AM 5398 10 rus, 2014 г.в. Автоматическая упаковочная линия Model PT Profi XL Serial № 1011434 в т.ч. Транспортеры PT Conv 400 в количестве 2х единиц: Serial no: 1011437, manufact: 09/2011; Serial no: 1011436, manufact: 09/2011, 2011 г.в. Брикетный пресс Type RUF 800 № 1808, 2011 г.в. Загрузочная механизация для деревообрабатывающего станка. WEINIG. Type: 8149246607 Mach: 116209, 2011 г.в. Заточный станок для прямых и профильных ножей Weinig Toolimg gringer Type Rondamat 960 Mach № 116138, 2011 г.в. Котельная установка (на промплощадке в составе): Оперативный бункер-дозатор с транспортером. (Приемный бункер (4 шт.) (Конвейер на питатель) Котел твердотопливный КТУ-2000 Тип котла Кодогрейный Заводской № 2.0-В-490711 Шкаф автоматического управления котла КТУ-2000 Заводской № ВК2-АСУ-490711 Шкаф автоматического управления дымососом Заовдской № Д11-АСУ-410611 Золотоуловитель циклинного типа с дымососом, Котел твердотопливный КВД-1.6 Заводской № 156, Блок газового тракта котла (котельной). Дымосос центробежный котельной серии ДН-6,3 в комплекте с установкой искрогашения и золоосаждения. Заводской № 156 Золоуловитель батарейный БЦД 1*4*2 Оперативный бункер ОМБ-2,3 (2,3 м. куб) Комплект средств управления, автоматизации и обеспечения безопасной эксплуатации технологических установок серии КВД АРиБ-1,1, 2005-2011 г.в. Разгрузочная механизация для четырехстороннего станка Wiening HIGH MECH A1 Type 8079246610 Mach № 116210 POS 1, 2011 г.в. Станок для столярных и плотничных работ автоматизированный Hundegger Masch Typ - K2i Masch № 12280 Полностью автоматизированный мультифункциональный станок для столярных и плотничных работ "от стропил до лестницы", 2011 г.в. Станок мех. Ленточнопильный д/обр. древ. Bandresaw bks № 36860-239 Order 20104200 (ленточно-пильный делительный станок) в т.ч. Электрораспределительная система. ABB Stromberg Type MIY № 4936 NS 007, 2011 г.в. Станок четырехст. Строгально-калевоный Вайн № 2894-3035, 2011 г.в. Четырехсторонний строгально-калевочный прод-ф (Строгательно-калевочный станок-автомат) For sided moulding machine Powermat 2000 XL № 115469 Type 8149243937 №1159.53, 2011 г.в. Трансформаторный пункт Ультразвуковая машина для чистки инструмента Weining Waschmaschine Typ: RM 40 UH SN: N8210.00059168.004, 2011 г.в. Установка деревообрабатывающая с ЧПУ ULTRA TT 3000 (сращивание пиломатериалов) Состоит из 4х узлов: 1й узел: Транспортер для транспортировки пакетов заготовок с модулем торцовки. 2й узел: Высокопроизводительный фрезерный узел. 3й узел: Станция прессования. 4й узел: Система управления и электрораспределения, в т.ч. Поз. 100 Торцовочная пила установки Typ OptiCut 450 RE Линия оптимизации Optimizing crosscut saw Type Opticut 450 № 4937.20 Транспортер для транспортировки пакетов заготовок Поз. 105 Conveyor belt Модель FB 600/1500 №V000905 Pos. 105 Транспортер для транспортировки пакетов заготовок (для поперечного перемещения к поворотному столу) Поз. 110 Conveyor belt Type FB 600/1500 № V000905 Pos. 110 Поз. 135 Conveyor belt Type 600/1500 № V000905 Pos. 135 Поз. 115 Поворотный стол для транспортировки пакетов заготовок. Модель DA 600/3000 Поз. 120 Фрезер для нарезания мини шипа Установка шипового сращивания Модель ULTRA TT300/600/1000 LI Номер машины: V000905 Поз. 122 Система нанесения клея. Typ MIXON 2454H/1 Завод №1213 Поз. 125 Транспортер для транспортировки пакетов заготовок к узлу пресса. Модель FB 600/1500 Поз. 130. Транспортер для транспортировки пакетов заготовок к узлу пресса Type FB 600/1500 Mach № V000905 Pos. 130 Поз. 140 Станция передачи для зугрузки пресса. Модель NKT QU-VKB 300/600/3000 Поз. 150 Станция сборки в бесконечную ламель для автоматической загрузки пресса. Модель EKK 205/3000 RE № 000905 Поз. 160 Вальцовая подача для транспортировки ламелей. Модель VES 260 Высокопроизводительный фронтальный пресс с автоматической загрузкой Press Type SPK 6000 №V000905 Pos. 170 Поз. 175 Вальцовая подача дял транспортировки ламелей. Модель VES 260 Поз. 176 Консоль для подачи. Тип VES Поз. 190 Электрораспределительная система. Исполнение шкафа и пульта управления по VDE 0660, часть 500 DIN EN60439 Поз. 191 Система управления. V000905 Модель PR модификация 2 NOLLE NORDHORN PROD.WK 47/10 CIRCUIT № NN-HY-3836 CAPACITY ca. 250 I Hydraulikol HLP ISO VG46 p.max 6 bar COOLIN SYSTEMS Sr № 12022663/001 32-2007 SCA 3L/28/2.0/M/A/1, 2010 г.в. Линия склеивания Mixon Type 2825E-F №1285, в т.ч. Электрогидравлический пресс для склеивания многослойных конструкций Polzer тип EHLP-150-25 Шкаф управления Type EHLP 150-25 № 012/1719, 2011 г.в. i-mes - фрезерный прибор с ЧПУ для изготовления шаблонов, система ISEL №115468, 2011 г.в. Щит вводной электрический, 2011 г.в. Электронная система измерения и идентификации Wienig OptiControl Зав. №115860 9890, 2011 г.в. Местонахождение имущества: Республика Карелия, г. Костомукша, территория фабрики нетканых материалов: Биотопливные котлы Polytechnik тепловой мощностью 2*2.500 кВт (расположение на территории фабрики нетканных материалов) Линия по производству профилированного клееного бруса. Станок сращивания по длине SomakohaCom 30 Строгательный станок RexBigMaster 630K с системой контроля Siemens S7. Type BM 630/550 K Заводской № 22.714. Линия смонтирована,но не вводилась в эксплуатацию, расположена на территории фабрики нетканных материалов), 2008 г.в. Сушильные камеры Muhlbock, 8 шт. по 70 м3 в составе по 4 камеры Оборудование не смонтировано, работоспособность не подтверждена, расположено на территории фабрики нетканных материалов Четырехсторонний станок SCM GROUP spa Marca SDM Type TOPSET X № AA1/015073 mod. TOPSET XL, в т.ч., Электрораспределительная система. Modello AUTOMAZIONE Matricola 1807, 2005 г.в. Кромка-обрезной станок TYPE KARA OPTIM № 060801 Состав: стол подачи, транспортерная линия с дисковой пилой; кромка-обрезной станок; транспортерная линия; стол приема готовой продукции; отделитель реек; шкафы управления., 2006 г.в. Измельчитель для отходов сухого пиления (Щепаруб) №13688 Type 55/18/3, 1991 г.в. Сушильная установка Incomac Состав: Сушильная камера, Шкаф управления: MOD.ICD 50/A Serial 05020-01 Сушильная установка Incomac Состав: Сушильная камера, Шкаф управления: MOD.ICD 50/A Serial 05020-02 Сушильная установка Incomac Состав: Сушильная камера, Шкаф управления: MOD.ICD 50/A Serial 05020-03 Линия распиловки тонкомера, находится в нерабочем состоянии, 2011 г.в. Местонахождение имущества: Республика Карелия, Лоухский район, пос. Пяозерский: Оборудование котельной в т.ч. Котел КВТ 4000Е-18Р.00.000 Котел КВТ 4000Е-18Р.00.000 Опора циклона / Мультициклон БЦ.6х4-16А.00.000 Опора циклона / Мультициклон БЦ.6х4-16А.00.000, 2018 г.в. Часть линии сортировки сырых пиломатериалов, в т.ч. Загрузочный стол Раскатный стол Степфидер электромеханический, 2019 г.в. Устройство разворота бревен, 2018 г.в. Местонахождение имущества: Республика Карелия, г. Костомукша, район промплощадки Костомукшского ГОКа (ОАО «Карельский Окатыш»): Канализационная сеть c к.н. 10:04:0000000:266, 441,6 кв.м Водопроводная сеть c к.н 10:04:0000000:297, 442,0 кв.м Здание брикетной c к.н 10:17:0000000:2660, 369,9 кв.м Здание главного корпуса по производству мебели c к.н 10:17:0000000:2773, 5512,2 кв.м. Здание пилорамы c к.н 10:17:0000000:2748, 658,1 кв. м. Земельный участок c к.н 10:04:0026509:156, 39101 кв. м. Местонахождение имущества: Республика Карелия, Лоухский район, пос. Пяозеро: Здание ремонтно-механических мастерских с гаражом с к.н. 10:18:0000000:1668 (здание пострадало при пожаре), 4450,8 кв. м. Здание материально-технического склада-ангара с к.н. 10:18:0000000:1157, 2299,4 кв. м. Здание общежития с к.н. 10:18:0000000:1024, 487,7 кв. м. Здание ремонтно-механических мастерских (ангар) с к.н. 10:18:0000000:1124, 644,9 кв. м. Здание ремонтно-механической мастерской с к.н. 10:18:0000000:1164, 496,7 кв. м. Здание агрегатного цех с к.н. 10:18:0000000:1123, 408,9 кв. м. Здание ангара арочного типа (ремонт тракторов) с к.н. 10:18:0000000:7267, здание демонтировано, 643,9 кв. м. Здание ангара арочного типа (ремонт тракторов) с к.н. 10:18:0000000:1051, здание демонтировано, 648,9 кв. м. Здание ангара для стоянки автобусов с к.н. 10:18:0000000:7241, 612,7 кв. м. Здание котельной с к.н. 10:18:0000000:7221, здание демонтировано, 111,9 кв. м. Здание мазутохранилища с к.н. 10:18:0000000:7222, 13,8 кв.м. Здание склада ГСМ с к.н. 10:18:0000000:1673, 168 кв. м. Здание мойки с к.н. 10:18:0000000:1023, 206,1 кв. м. Здание диспетчерской №5 с к.н. 10:18:0000000:1052, 89 кв. м. Здание котельной с к.н. 10:18:0000000:1088, здание демонтировано, 145,6 кв. м. Здание контрольно-пропускного пункта с к.н. 10:18:0000000:1133, 146,7 кв. м. Здание АЗС с к.н. 10:18:0000000:1037, 39,7 кв. м. Здание цеха ширпотреба-ангар (столярный цех) с к.н. 10:18:0000000:1107, 665,2 кв. м. Здание ангара арочного типа (лесопильный цех № 3) с к.н. 10:18:0000000:7230, 319 кв. м. Бытовые здания инжерного склада с к.н. 10:18:0000000:1019, 898,1 кв. м. Здание лесопильного цеха № 1 с к.н. 10:18:0000000:1134, 1463,5 кв. м. Лесопильный цех (арочного типа) с к.н. 10:18:0000000:1131, 675,4 кв. м. Узел переработки хлыстов с к.н. 10:18:0000000:7016, 353,7 кв. м. Сушильная камера с к.н. 10:18:0000000:1053, 543,6 кв. м. Здание сушильных камер с к.н. 10:18:0000000:1166, 118,5 кв. м. Канализационные сети Кадастровый номер 10:18:0000000:7024, работоспособность не установлена, 1894,4 кв. м. Водопроводная сеть Кадастровый номер 10:18:0000000:7015, работоспособность не установлена, 3901 кв. м. Тепловые сети Кадастровый номер 10:18:0000000:7025, работоспособность не установлена, 1163 кв. м. Здание мазутохранилища с мазутопроводом, подвалом Кадастровый номер 10:18:0000000:7239, 286,9 кв. м. Земельный участок Кадастровый номер 10:18:0000000:30, 438458 кв. м. Местонахождение имущества: Республика Карелия, г. Костомукша, территория фабрики нетканых материалов: Здание административно-бытового корпуса, незавершенное строительством. 10:04:0000000:3677, 2977,3 кв.м Здание котельной 10:04:0010301:341, 275,8 кв.м. Здание производственного корпуса (незавершенное строительством) 10:04:0000000:559, 20624,8 кв.м. Здание насосной (незавершенное строительством) 10:04:0000000:3676, 44,8 кв. м. Землепользование для размещения производственной базы 10:04:0010301:37, 201000 кв. м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Style24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 Лепешонков</cp:lastModifiedBy>
  <cp:lastPrinted>2010-07-16T14:19:00Z</cp:lastPrinted>
  <dcterms:modified xsi:type="dcterms:W3CDTF">2022-01-30T12:38:00Z</dcterms:modified>
  <cp:revision>9</cp:revision>
  <dc:subject/>
  <dc:title>ДОГОВОР N Т-8</dc:title>
</cp:coreProperties>
</file>