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юшкин Вадим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514402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ин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85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ельный участок для ведения личного подсобного хозяйства, земли населенных пунктов, площадью 1 500 кв.м., кадастровый номер 47:07:0911006:9, расположенный по адресу: Ленинградская обл., Всеволожский р-н, Романовская волость, пос. Романовка, прзд. 3, д. 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с надворными постройками, назначение: жилое, площадью 66,5 кв.м., кадастровый номер 47:07:0000000:6312, расположенный по адресу: Ленинградская обл., Всеволожский р-н, Романовская волость, пос. Романовка, прзд. 3, д.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счет Организатора торгов. Задаток должен быть зачислен на счет Организатора торгов не позднее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Мухин Александр Александрович ИНН/КПП 7707083893/784243001, р/с 40817810455865652300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10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(ДКП) имущества, который заключает арбитражный управляющий с победителем торгов. 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обязан заключить с продавцом договор купли-продажи в срок, не позднее 5 дней со дня получения предложения КУ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ое имущество/лот в срок не позднее 30 дней с даты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хин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70255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Шушары, ул Пушкинская, д 40 литер а, кв 28, тел. 891179536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muh.sro.del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1-31T07:05:00Z</dcterms:modified>
  <cp:revision>14</cp:revision>
  <dc:subject/>
  <dc:title>3</dc:title>
</cp:coreProperties>
</file>