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10:00 - 08.07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"ИСК "НОРДСТРОЙ": Действует с 23.04.2003, присвоены: ИНН 7827010431, КПП 781401001, ОГРН 1037857002864, ОКПО 13871972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 в уставном капитале ООО "ИСК "ВИКИНГ": Действует с 04.12.2001, присвоены: ИНН 7810246686, КПП 781401001, ОГРН 1027804849115, ОКПО 57919438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8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10% от начальной цены лота на периоде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9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81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29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656.1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590.49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531.44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478.3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30.47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87.42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48.68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13.81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82.43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4.19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28.77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05.89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85.3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66.77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50.09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35.08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1.57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09.41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98.47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0.00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900.18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810.16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729.14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656.23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590.61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531.55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478.39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30.55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87.49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48.74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13.87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82.48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4.23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28.81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05.93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85.34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66.81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50.13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35.12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1.61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09.45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98.5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0.02 руб.) - 0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6T12:09:00Z</dcterms:modified>
  <cp:revision>14</cp:revision>
  <dc:subject/>
  <dc:title>3</dc:title>
</cp:coreProperties>
</file>