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56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3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АО «Институт биотехнологий ветеринарной медицины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05120, г Москва, переулок 3-й Сыромятнический дом 3/9, стр.1, ОГРН 1037709051280, ИНН 770942643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аспарян Гагик Гурге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"СМиАУ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62370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08.04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материальные активы организации RU 2300563 C2, RU 2332233 C1, RU 2612355 C2, RU 2631129 C1 RU 526350 товарный знак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1.2022 г. и заканчивается 09.03.2022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, подписанного электронной цифровой подписью заявителя, и должна содержать все необходимые сведения и приложения, установленные п. 4.1 Приложения № 1 к Приказу Министерства экономического развития Российской Федерации от 23 июля 2015 года № 495, положением о торгах и регламентом электронной торговой площад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3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в торгах оплачивается в размере 10% от начальной цены продажи Имущества. Суммы задатков должны быть зачислены на счет не позднее последнего дня, установленного для подачи заявок. Подтверждением поступления суммы задатка является выписка с расчетного счета, предоставляемая Банком Организатору торгов. Задаток оплачивается по следующим реквизитам ОАО «Институт биотехнологий ветеринарной медицины» ИНН 7709426433, КПП 770901001, р/с 40702810038000277200 ПАО "СБЕРБАНК" г Москва, к/с 30101810400000000225, БИК 044525225. Возврат задатков для участия в торгах осуществляется в течение 5-ти рабочих дней с даты подведения итогов торгов, на предоставленные претендентом/участником реквизиты. В случае, если участник не предоставил реквизиты для возврата задатка, задаток будет возвращен в течение 5-ти рабочих дней с даты предоставления реквизит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АО «Институт биотехнологий ветеринарной медицины» ИНН 7709426433, КПП 770901001, р/с 40702810038000277200 ПАО "СБЕРБАНК" г Москва, к/с 30101810400000000225, БИК 0445252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3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66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и размещение протокола о результатах торгов будет осуществляться на сайте площадки в день определения победителя торгов. Победителем признается участник, предложивший наиболее высокую цену за предмет аукцио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и размещение протокола о результатах торгов будет осуществляться на сайте площадки в день определения победителя торгов. Победителем признается участник, предложивший наиболее высокую цену за предмет аукцио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должен быть заключен с победителем торгов не позднее 5 дней с момента получения им протокола о результатах. Акт приема-передачи лота подписывается только после полной оплаты его стоимости в соответствии с договор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(лота) должна быть осуществлена покупателем не позднее 30 (тридцати) дней со дня подписания договора купли-продажи, по следующим реквизитам: ОАО «Институт биотехнологий ветеринарной медицины» ИНН 7709426433, КПП 770901001, р/с 40702810038000277200 ПАО "СБЕРБАНК" г Москва, к/с 30101810400000000225, БИК 0445252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аспарян Гагик Гурге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248099747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осква, ул Кантемировская, д 7, кв 176, тел. 892683096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ags-x8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1-28T09:32:00Z</dcterms:modified>
  <cp:revision>14</cp:revision>
  <dc:subject/>
  <dc:title>3</dc:title>
</cp:coreProperties>
</file>