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энергетического машиностроения (ЭНЕРГОМАШБАНК) публичное акционерное общество (ПАО «Энергомаш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асти от 10 сентября 2021 г. (дата объявления резолютивной части – 3 сентября 2021 г.) по делу № А56-60344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1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1-26T07:21:00Z</dcterms:modified>
  <cp:revision>2</cp:revision>
  <dc:subject/>
  <dc:title>ДОГОВОР №2</dc:title>
</cp:coreProperties>
</file>