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6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2 12:00 - 12.04.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479"/>
        <w:gridCol w:w="5700"/>
      </w:tblGrid>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логуб Сергей Владимирович, </w:t>
            </w:r>
          </w:p>
          <w:p>
            <w:pPr>
              <w:pStyle w:val="Normal"/>
              <w:ind w:firstLine="290"/>
              <w:jc w:val="both"/>
              <w:rPr/>
            </w:pPr>
            <w:r>
              <w:rPr>
                <w:sz w:val="28"/>
                <w:szCs w:val="28"/>
              </w:rPr>
              <w:t>, ОГРН , ИНН 7111099095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слицына Ин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2824/17</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4.12.2021 г.</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земельный участок, Назначение: для индивидуального жилищного строительства, Кадастровый номер: 50:21:0010138:46; Площадь: 2100 кв. м., Вид разрешенного использования объекта недвижимости: Земли населенных пунктов, Адрес объекта: установлено относительно ориентира, расположенного в границах участка. Почтовый адрес ориентира: обл. Московская, р-н Ленинский, г. Видное, ул. Вокзальная, уч. №50/7. Ограничения (обременения) права: Ипотека, при этом Заявление о включении в реестр требований кредиторов не поступали, сведения о залогодержателе у Финансового управляющего отсутствуют;  Здание, Назначение: жилой дом, Кадастровый номер: 50:21:0010139:269, Площадь: 587, 6 кв.м.; Адрес: Московская область, Ленинский район, г. Видное, ул. Вокзальная, д. 54. Здание, Назначение: нежилое здание, Кадастровый номер: 50:21:0010156:322, Площадь: 127, 9 кв.м., Адрес: Московская область, Ленинский район, г. Видное, ул. Вокзальная, д. 54. Имущество имеет ряд пороков, а именно: - Фактическая площадь жилого дома в размере: 1 052,8 кв.м. общая площадь, общая площадь жилых помещений 909,8 кв.м. в соответствии с Техническим паспортом, составленным по состоянию на 13.01.2020г.; -  наличие нарушений норм предельной застройки земельного участка. .</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1.2022 г. и заканчивается 12.04.2022 г. в 12:00 (время московское).</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торгах подаются посредством системы электронного документооборота на сайте: https://catalog.lot-online.ru/, оформляются в форме электронного документа, составляются в произвольной форме на русском языке и должны соответствовать: п.11 ст. 110 ФЗ №127 "О несостоятельности (банкротстве)", Приказу МЭРТ №495 от 23.07.15 г., Положению о порядке реализации имущества должника, утвержденное Определением арбитражного суда Московской области от 21.04.2020г, изменению № 1 к положению о порядке, сроках и условиях продажи имущества должника, утвержденному Определением Арбитражного суда Московской области 21.04.2020г. по делу № А41-62824/2017, изменению № 2 к положению о порядке, сроках и условиях продажи имущества должника, утвержденному Определением Арбитражного суда Московской области 14.12.2021г. по делу № А41-62824/2017 документации по торгам и настоящей публикации. Прилагаемые к заявке документы представляются в форме электронных документов, подписанных электронной цифровой подписью заявителя.   Содержание п.11 ст. 110 ФЗ №127 "О несостоятельности (банкротстве)":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w:t>
            </w:r>
            <w:r>
              <w:rPr>
                <w:sz w:val="28"/>
                <w:szCs w:val="28"/>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лота должен поступить  до окончания периода снижения цены на специальный счет ЭТП.</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1.2022 в 0:0 (64 000 000.00 руб.) - 06.02.2022;</w:t>
            </w:r>
          </w:p>
          <w:p>
            <w:pPr>
              <w:pStyle w:val="Normal"/>
              <w:ind w:firstLine="290"/>
              <w:jc w:val="both"/>
              <w:rPr>
                <w:color w:val="000000"/>
                <w:sz w:val="28"/>
                <w:szCs w:val="28"/>
              </w:rPr>
            </w:pPr>
            <w:r>
              <w:rPr>
                <w:color w:val="000000"/>
                <w:sz w:val="28"/>
                <w:szCs w:val="28"/>
              </w:rPr>
              <w:t>07.02.2022 в 0:0 (62 124 612.98 руб.) - 13.02.2022;</w:t>
            </w:r>
          </w:p>
          <w:p>
            <w:pPr>
              <w:pStyle w:val="Normal"/>
              <w:ind w:firstLine="290"/>
              <w:jc w:val="both"/>
              <w:rPr>
                <w:color w:val="000000"/>
                <w:sz w:val="28"/>
                <w:szCs w:val="28"/>
              </w:rPr>
            </w:pPr>
            <w:r>
              <w:rPr>
                <w:color w:val="000000"/>
                <w:sz w:val="28"/>
                <w:szCs w:val="28"/>
              </w:rPr>
              <w:t>14.02.2022 в 0:0 (60 249 225.96 руб.) - 20.02.2022;</w:t>
            </w:r>
          </w:p>
          <w:p>
            <w:pPr>
              <w:pStyle w:val="Normal"/>
              <w:ind w:firstLine="290"/>
              <w:jc w:val="both"/>
              <w:rPr>
                <w:color w:val="000000"/>
                <w:sz w:val="28"/>
                <w:szCs w:val="28"/>
              </w:rPr>
            </w:pPr>
            <w:r>
              <w:rPr>
                <w:color w:val="000000"/>
                <w:sz w:val="28"/>
                <w:szCs w:val="28"/>
              </w:rPr>
              <w:t>21.02.2022 в 0:0 (58 373 838.94 руб.) - 27.02.2022;</w:t>
            </w:r>
          </w:p>
          <w:p>
            <w:pPr>
              <w:pStyle w:val="Normal"/>
              <w:ind w:firstLine="290"/>
              <w:jc w:val="both"/>
              <w:rPr>
                <w:color w:val="000000"/>
                <w:sz w:val="28"/>
                <w:szCs w:val="28"/>
              </w:rPr>
            </w:pPr>
            <w:r>
              <w:rPr>
                <w:color w:val="000000"/>
                <w:sz w:val="28"/>
                <w:szCs w:val="28"/>
              </w:rPr>
              <w:t>28.02.2022 в 0:0 (56 498 451.92 руб.) - 06.03.2022;</w:t>
            </w:r>
          </w:p>
          <w:p>
            <w:pPr>
              <w:pStyle w:val="Normal"/>
              <w:ind w:firstLine="290"/>
              <w:jc w:val="both"/>
              <w:rPr>
                <w:color w:val="000000"/>
                <w:sz w:val="28"/>
                <w:szCs w:val="28"/>
              </w:rPr>
            </w:pPr>
            <w:r>
              <w:rPr>
                <w:color w:val="000000"/>
                <w:sz w:val="28"/>
                <w:szCs w:val="28"/>
              </w:rPr>
              <w:t>07.03.2022 в 0:0 (54 623 064.90 руб.) - 13.03.2022;</w:t>
            </w:r>
          </w:p>
          <w:p>
            <w:pPr>
              <w:pStyle w:val="Normal"/>
              <w:ind w:firstLine="290"/>
              <w:jc w:val="both"/>
              <w:rPr>
                <w:color w:val="000000"/>
                <w:sz w:val="28"/>
                <w:szCs w:val="28"/>
              </w:rPr>
            </w:pPr>
            <w:r>
              <w:rPr>
                <w:color w:val="000000"/>
                <w:sz w:val="28"/>
                <w:szCs w:val="28"/>
              </w:rPr>
              <w:t>14.03.2022 в 0:0 (52 747 677.88 руб.) - 12.04.2022;</w:t>
            </w:r>
          </w:p>
          <w:p>
            <w:pPr>
              <w:pStyle w:val="Normal"/>
              <w:ind w:firstLine="290"/>
              <w:jc w:val="both"/>
              <w:rPr>
                <w:color w:val="FF0000"/>
                <w:sz w:val="28"/>
                <w:szCs w:val="28"/>
                <w:lang w:val="en-US"/>
              </w:rPr>
            </w:pPr>
            <w:r>
              <w:rPr>
                <w:color w:val="FF0000"/>
                <w:sz w:val="28"/>
                <w:szCs w:val="28"/>
                <w:lang w:val="en-US"/>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регистрированная заявка на участие в торгах в форме публичного предложения является поступившим продавцу предложением (офертой) претендента, выражающим его намерение заключить с продавцом договор купли-продажи имущества по предложенной претендентом цене приобретения. 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х проведения в день подведения результатов торгов и оформляются протоколом о результатах проведения торгов.</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Договор купли-продажи имущества должен быть заключен в течение пяти дней с даты получения победителем торгов такого предложения.</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по реквизитам должника: Банк получателя: Доп. офис №9038/0388 ПАО Сбербанк, Кор/счет банка: 30101810400000000225, БИК банка: 044525225, Счет получателя: 40817810238051734869, Ф.И.О. получателя: Сологуб Сергей Владимирович, ИНН: 711109909507.</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логуб Сергей Владимирович (ИНН 711109909507, КПП , адрес: 142702, РФ, Московская обл., Ленинский р-он, г. Видное, ул. Вокзальная, д. 54, тел. 8926604109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8</w:t>
              </w:r>
              <w:r>
                <w:rPr>
                  <w:rStyle w:val="InternetLink"/>
                  <w:rFonts w:cs="Times New Roman" w:ascii="Times New Roman" w:hAnsi="Times New Roman"/>
                  <w:color w:val="000000"/>
                  <w:sz w:val="28"/>
                  <w:szCs w:val="28"/>
                  <w:lang w:val="en-US"/>
                </w:rPr>
                <w:t>ee</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186206</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11</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9</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891211</w:t>
              </w:r>
              <w:r>
                <w:rPr>
                  <w:rStyle w:val="InternetLink"/>
                  <w:rFonts w:cs="Times New Roman" w:ascii="Times New Roman" w:hAnsi="Times New Roman"/>
                  <w:color w:val="000000"/>
                  <w:sz w:val="28"/>
                  <w:szCs w:val="28"/>
                  <w:lang w:val="en-US"/>
                </w:rPr>
                <w:t>b</w:t>
              </w:r>
              <w:r>
                <w:rPr>
                  <w:rStyle w:val="InternetLink"/>
                  <w:rFonts w:cs="Times New Roman" w:ascii="Times New Roman" w:hAnsi="Times New Roman"/>
                  <w:color w:val="000000"/>
                  <w:sz w:val="28"/>
                  <w:szCs w:val="28"/>
                </w:rPr>
                <w:t>983</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2@</w:t>
              </w:r>
              <w:r>
                <w:rPr>
                  <w:rStyle w:val="InternetLink"/>
                  <w:rFonts w:cs="Times New Roman" w:ascii="Times New Roman" w:hAnsi="Times New Roman"/>
                  <w:color w:val="000000"/>
                  <w:sz w:val="28"/>
                  <w:szCs w:val="28"/>
                  <w:lang w:val="en-US"/>
                </w:rPr>
                <w:t>sertu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ree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1:00Z</dcterms:created>
  <dc:creator>Просвирницына Рина</dc:creator>
  <dc:description/>
  <dc:language>en-US</dc:language>
  <cp:lastModifiedBy>Admin</cp:lastModifiedBy>
  <cp:lastPrinted>2010-11-10T17:05:00Z</cp:lastPrinted>
  <dcterms:modified xsi:type="dcterms:W3CDTF">2022-01-31T10:01:00Z</dcterms:modified>
  <cp:revision>2</cp:revision>
  <dc:subject/>
  <dc:title>3</dc:title>
</cp:coreProperties>
</file>