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56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3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Научно-Производственное Объединение "ФинТе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6931, РЕСПУБЛИКА КАРЕЛИЯ, ГОРОД КОСТОМУКША, ШОССЕ ГОРНЯКОВ, СТРОЕНИЕ 280, ОГРН 1101031000069, ИНН 10040151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замасцева Ольга Вадим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123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от 13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 ООО "НПО "ФинТек", находящееся в залоге у АО "Российский Сельскохозяйственный банк". В связи с ограничениями по размеру названия лота площадки lot-online.ru, полный список имущества указан в приложении к данному лоту, в сообщении №6907434 от 29.06.2021 на ЕФРСБ и в сообщении №78030323710 в Газете Коммерсантъ №109(7071) от 26.06.202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2.2022 г. и заканчивается 17.03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ст. 110 ФЗ «О несостоятельности (банкротстве)» и разделом IV «Порядка проведения торгов в электронной форме по продаже имущества», утв. Приказом МЭР РФ от 23.07.2015 г. №495, а также перечислившие задаток на специальный счет ООО «НПО «ФинТек» №40702810335200001099, открытый в Санкт-Петербургский РФ АО «Россельхозбанк», к/с №30101810900000000910, БИК 044030910, ИНН/ КПП (банка) 7725114488 / 770401001, составляющий 10% от начальной цены лота. Задатки вносятся в соответствии с договором о задатк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 471 56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ст. 110 ФЗ «О несостоятельности (банкротстве)» и разделом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«Порядка проведения торгов в электронной форме по продаже имущества», утв. Приказом МЭР РФ от 23.07.2015 г. №495, а также перечислившие задаток на специальный счет ООО «НПО «ФинТек», составляющий 10% от начальной цены лота. Задатки вносятся в соответствии с договором о задатке. Суммы внесенных участниками задатков возвращаются всем участникам (за вычетом комиссии), за исключением победителя торгов, в течение 5 (пяти)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 При уклонении или отказе Победителя от заключения договора купли-продажи имущества в пятидневный срок с даты получения соответствующего Предложения,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ёт №40702810335200001099, открытый в Санкт-Петербургский РФ АО «Россельхозбанк», к/с №30101810900000000910, БИК 044030910, ИНН/ КПП (банка) 7725114488 / 770401001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4 715 6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 735 780.8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торговой площадке АО «Российский аукционный дом» в течение часа с момента получения организатором торгов протокола о результатах проведения открытых торгов от оператора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енный победителем торгов задаток засчитывается в оплату приобретенного с торгов имущества. При уклонении или отказе Победителя от заключения договора купли-продажи имущества в пятидневный срок с даты получения соответствующего Предложения, внесенный задаток ему не возвращается. В течение 5 (пяти) дней с даты подписания протокола о результатах торгов организатор торгов направляет победителю торгов предложение заключить договор купли-продажи имущества. Полная оплата в соответствии с договором купли-продажи имущества должна быть осуществлена покупателем на специальный счет ООО «НПО «ФинТек», в течение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оплата в соответствии с договором купли-продажи имущества должна быть осуществлена покупателем на специальный счет ООО «НПО «ФинТек», в течение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рзамасцева Ольга Вадимовна (ИНН 781012793010, КПП , адрес: г Санкт-Петербург, Московский пр-кт, д 165, кв 98, тел. 892165755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sergle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2-01-31T08:52:00Z</dcterms:modified>
  <cp:revision>15</cp:revision>
  <dc:subject/>
  <dc:title>3</dc:title>
</cp:coreProperties>
</file>