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6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Элларян Коли Агаси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6017712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№ А43-4450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2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Недвижимое имущество, расположенное по адресу Нижегородская область, р-н Балахнинский, р.п. Большое Козино, ул. Самойлова, д.36: Жилой дом, площадь: 221.3 кв.м., количество этажей, в том числе подземных этажей: 2, в том числе подземных: 0, литер: А, кадастровый номер: 52:17:0000000:277; Хозяйственное строение или сооружение (строение или сооружение вспомогательного использования), назначение: нежилое (баня), 2-этажный, площадь: 31.4 кв.м., кадастровый номер: 52:17:0070315:3727; Земельный участок, площадь: 972.0+/-21,80 кв.м., категория земель: земли населенных пунктов, вид разрешенного использования: индивидуальное жилищное строительство, кадастровый номер: 52:17:0070315:147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2 г.в 12:00 и заканчивается 11.03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3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4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5. Заявитель вправе отозвать заявку на участие в открытых торг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приема задатка безналичная. Задаток принимается путем перечисления денежных средств на специальный банковский счет Элларяна К.А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Элларян Коля Агасиович, ИНН 526017712902, р/счет  № 40817810742004904501  в доп.офисе №9042/0110 ПАО «Сбербанк», БИК 042202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 торгов - электронная торговая площадка  «Российский аукционный дом».Подведение результатов торгов 14.03.2022г. в 16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. Передача проданного с торгов имущества победителю торгов - не позднее, чем через 30 дней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1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3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1-31T14:16:00Z</dcterms:modified>
  <cp:revision>4</cp:revision>
  <dc:subject/>
  <dc:title>3</dc:title>
</cp:coreProperties>
</file>