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требования (цесси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  <w:tab/>
        <w:tab/>
        <w:tab/>
        <w:tab/>
        <w:tab/>
        <w:tab/>
        <w:t>«___» _____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 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виатор»</w:t>
      </w:r>
      <w:r>
        <w:rPr>
          <w:sz w:val="24"/>
          <w:szCs w:val="24"/>
        </w:rPr>
        <w:t xml:space="preserve">, в лице конкурсного управляющего Шишкина Дмитрия Ильича, действующего на основании Определения Арбитражного суда Камчатского края от 07.06.2016 №А24-3898/2015, именуемое в дальнейшем Цедент,  с одной стороны, и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_____________________________________________________________,</w:t>
      </w:r>
      <w:r>
        <w:rPr/>
        <w:t xml:space="preserve"> </w:t>
      </w:r>
      <w:r>
        <w:rPr>
          <w:color w:val="000000"/>
          <w:spacing w:val="10"/>
          <w:sz w:val="24"/>
          <w:szCs w:val="24"/>
        </w:rPr>
        <w:t>в лице __________________________________________</w:t>
      </w:r>
      <w:r>
        <w:rPr>
          <w:color w:val="000000"/>
          <w:spacing w:val="-1"/>
          <w:sz w:val="24"/>
          <w:szCs w:val="24"/>
        </w:rPr>
        <w:t xml:space="preserve">, действующего на основании ________, именуемое в дальнейшем Цессионарий, с другой стороны, заключили договор о нижеследующем: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итогами проведенных торгов, на основании ФЗ «О несостоятельности (банкротстве)», Цедент уступает, а Цессионарий, принимает право требования дебиторской задолженности, принадлежащей Цеденту, как кредитору по неисполненным денежным обязательствам солидарно к Фролову Константину Николаевичу, Морозову Александру Евгеньевичу, Кохан Алексею Васильевичу в размере 6 241 966,83 руб., Косачеву Руслану Васильевичу в размере 4 269 936,01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продажи права требования утвержден определением Арбитражного суда Камчатского края А24- 3898/2015 от 26.01.20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 требования переходит к Цессионарию в размере долга, существующего на день оплаты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В результате продажи (уступки) права требования Цедент полностью выбывает из договорных обязательств, связывающих его и Должника, и место Цедента в указанных договорных обязательствах занимает Цессионар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ВЗАИМО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ссионарий выплачивает Цеденту в счет оплаты уступки права требования сумму в размере ___________________ рублей с учетом ранее оплаченного задатка в размере __________________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Цессионарий производит оплату в течении 30 дней с момента подписания дан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Цедент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осле оплаты в соответствии с п. 2 Договора, передать по акту все необходимые документы, удостоверяющие право треб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Сообщить Цессионарию вс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В течение 5 рабочих дней с момента перехода права требования к Цессионарию письменно уведомить Должников о состоявшемся переходе права требования и предоставить Цессионарию соответствующие письменные дока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Цессионарий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 Произвести оплату уступаемого права требования в соответствии с п. 2 Договора.</w:t>
      </w:r>
    </w:p>
    <w:p>
      <w:pPr>
        <w:pStyle w:val="Normal"/>
        <w:tabs>
          <w:tab w:val="clear" w:pos="720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Цедент гарантирует, данная сделка не подлежит согласованию как крупная сделка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Цедент отвечает за действительность передаваемого по настоящему договору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неисполнения Цедентом обязанности по письменному уведомлению Должника, он несет ответственность перед Цессионарием в случае возникновения для последнего неблагоприятных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Цедентом и Цессионарием и действует до полного исполнения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говор составлен в двух экземплярах, по одному экземпляр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ДЕНТ:</w:t>
      </w:r>
    </w:p>
    <w:p>
      <w:pPr>
        <w:pStyle w:val="Normal"/>
        <w:rPr/>
      </w:pPr>
      <w:r>
        <w:rPr>
          <w:b/>
          <w:sz w:val="24"/>
          <w:szCs w:val="24"/>
        </w:rPr>
        <w:t>ООО УК «Авиатор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83003, Камчатский край, Петропавловск - Камчатский, Ленинградская , 35</w:t>
      </w:r>
    </w:p>
    <w:p>
      <w:pPr>
        <w:pStyle w:val="Normal"/>
        <w:rPr/>
      </w:pPr>
      <w:r>
        <w:rPr>
          <w:sz w:val="24"/>
          <w:szCs w:val="24"/>
        </w:rPr>
        <w:t xml:space="preserve">ИНН/КПП </w:t>
      </w:r>
      <w:r>
        <w:rPr>
          <w:color w:val="333333"/>
          <w:sz w:val="24"/>
          <w:szCs w:val="24"/>
        </w:rPr>
        <w:t>4105036690</w:t>
      </w:r>
      <w:r>
        <w:rPr>
          <w:color w:val="333333"/>
          <w:sz w:val="24"/>
          <w:szCs w:val="24"/>
          <w:shd w:fill="FFFFFF" w:val="clear"/>
        </w:rPr>
        <w:t>/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41010100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/с </w:t>
      </w:r>
      <w:r>
        <w:rPr>
          <w:color w:val="000000"/>
          <w:sz w:val="24"/>
          <w:szCs w:val="24"/>
          <w:shd w:fill="FFFFFF" w:val="clear"/>
        </w:rPr>
        <w:t>40702810201540000710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>"Азиатско-Тихоокеанский Банк" (ПАО)</w:t>
      </w:r>
      <w:r>
        <w:rPr>
          <w:sz w:val="24"/>
          <w:szCs w:val="24"/>
        </w:rPr>
        <w:t>, к/с 30101810300000000765, БИК 04101276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  <w:tab/>
        <w:tab/>
        <w:tab/>
        <w:tab/>
        <w:t>_______________________Д.И. Ши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ССИОНАР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08:00Z</dcterms:created>
  <dc:creator>Храменок</dc:creator>
  <dc:description/>
  <cp:keywords/>
  <dc:language>en-US</dc:language>
  <cp:lastModifiedBy>Дмитрий Шишкин</cp:lastModifiedBy>
  <cp:lastPrinted>2014-02-19T13:25:00Z</cp:lastPrinted>
  <dcterms:modified xsi:type="dcterms:W3CDTF">2022-01-29T15:08:00Z</dcterms:modified>
  <cp:revision>2</cp:revision>
  <dc:subject/>
  <dc:title>ДОГОВОР</dc:title>
</cp:coreProperties>
</file>