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2 12:00 - 07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ейникова Маргарит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195006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ычева Крест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№А40-97724/19-24-100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адастровый (условный) номер 50:22:0050102:2374, площадью 53,3 кв.м., расположенное по адресу: Россия, Московская область, г. Котельники, п. Белая Дача, дом 21, квартира 48. В указанном жилом помещении зарегистрированы 2 совершеннолетних и 2 несовершеннолетних лиц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2 г. и заканчивается 07.04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. Срок представления заявок: Первый период публичного предложения составляет 37 (Тридцать семь) календарных дней с даты начала приема заявок, установленной в сообщении о продаже посредством публичного предложения. По истечении первого периода срока публичного предложения начальная цена посредством публичного предложения понижается на 7 (семь) процентов (величина снижения) каждые 7 (Семь) календарных дней (период проведения торгов, этап снижения). Проводится не более 5 (пяти) периодов торгов посредством публичного предложения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нахождение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 и индивидуального предпринимателя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 Должника, финансовому управляющему Должника и о характере этой заинтересованности, сведения об участии в капитале заявителя финансового управляющего Должником, а также саморегулируемой организации арбитражных управляющих, членом или руководителем которой является финансовый управляющий Должника; - обязательства заявителя соблюдать требования, указанные в сообщении о проведении торгов. К заявке на участие в торгах должны прилагаться копии следующих документов: -действительная на день предоставления заявки на участие в торгах выписка из Единого государственного ре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едставления заявок. В случае признания торгов имущества несостоявшимися Организатор Торгов, возвращает задаток не позднее 5 (пяти) рабочих дней со дня подписания протокола о результатах проведения торгов. Задаток подлежит возврату претендентам, не допущенным к торгам, не позднее 5 (пяти) рабочих дней со дня подписания протокола об определении участников торгов. Задаток подлежит возврату лицам, которые участвовали в торгах, но не были признаны победителями, не позднее 5 (пяти) рабочих дней со дня подписания протокола о результатах проведения торгов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: Получатель: Кутейникова Маргарита Борисовна Счет получателя: 40817810939000764755 Банк получателя: Мордовское отделение №8589 (Волго-Вятского банка) ПАО СБЕРБАНК БИК банка получателя: 048952615 Кор/счет банка получателя: 30101810100000000615 ИНН банка получателя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8 838 000.00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2 в 0:0 (8 219 340.00 руб.) - 17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2 в 0:0 (7 600 68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6 982 02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6 363 360.00 руб.) - 07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, осуществляется по адресу: Республика Мордовия, г. Саранск, ул. Дальняя, д. 4, офис 2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, победителю торгов направляется предложение заключить в пятидневный срок договор купли-продажи имущества должника, с приложением проекта данного договора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 В течение двух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момента подписания протокола об определении победителя по результатам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еквизиты счета: Получатель: Кутейникова Маргарита Борисовна Счет получателя: 40817810939000764755 Банк получателя: Мордовское отделение №8589 (Волго-Вятского банка) ПАО СБЕРБАНК БИК банка получателя: 048952615 Кор/счет банка получателя: 30101810100000000615 ИНН банка получателя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ычева Крест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27087914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430013, Республика Мордовия, г.Саранск, ул.Коваленко, д.52А, кв.53, тел. +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785404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ycheva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1-31T14:44:00Z</dcterms:modified>
  <cp:revision>2</cp:revision>
  <dc:subject/>
  <dc:title>3</dc:title>
</cp:coreProperties>
</file>