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6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3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961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ВОЛГО-КАСПИЙСКИЙ РЫБОКОМБИНА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14024, ОБЛАСТЬ АСТРАХАНСКАЯ, ГОРОД АСТРАХАНЬ, УЛИЦА БРЕСТСКАЯ ДОМ 28 ЛИТ.СТР. Ф, ОГРН 1093023000344, ИНН 30183161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бей Виктор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страханской области, дело о банкротстве А06-836/2019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страханской области Определение от 08.10.2020 г.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ом Административно-торгового здания (по проекту помещения №1-6). Площадь, общая: 260,3 кв.м. Этаж: 1. Адрес: г.Астрахань, ул. Белгородская, 22Б, 22В; Право аренды земельного участка. Кадастровый номер: 30:12:010066:211. Адрес: Астраханская область, г. Астрахань, р-н Кировский, ул. Белгородская, 9. Площадь: 8 852 кв.м., Категория земель: Земли населённых пунктов. Разрешенное использование: Для иных видов жилой застройки; по документу: для завершения строительства группы девятиэтажных многоквартирных жилых домов, для завершения строительства административно-торговых зданий (предмет залог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ъект незавершенного строительством Административно-торгового здания (по проекту помещения №7-10). Площадь, общая: 203,9 кв.м. Этаж: 1, Адрес: г. Астрахань, ул. Белгородская, 22Б, 22В; Право аренды земельного участка. Кадастровый номер: 30:12:010066:211. Адрес: Астраханская область, г.Астрахань, р-н Кировский, ул. Белгородская, 9. Площадь: 8 852 кв. м. Категория земель: Земли населённых пунктов. Разрешенное использование: Для иных видов жилой застройки; по документу: для завершения строительства группы девятиэтажных многоквартирных жилых домов, для завершения строительства административно-торговых зданий (предмет залога); .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2.2022 г. и заканчивается 16.03.2022 г. в 17:00 (время московское).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начиная с 07.02.2022 г. с 10:00 (мск) по 16.03.2022 г. до 17:00 (мск). Заявка и приложенные к ней документы должны соответствовать п.11 ст.110 Федерального закона «О несостоятельности (банкротстве)» №127-ФЗ от 26.10.2002 г.: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5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0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ы должны перечислить задаток в срок до 17.00 (мск) 16.03.2022 г. на специальный счет. Задаток возвращается Организатором торгов в пятидневный срок на счет, указанный Претендентом: в случае отзыва Претендентом поданной заявки, в случае снятия предмета с торгов, в случае принятия решения организатором торгов об отказе в допуске Претендента к участию в торгах, в случае непризнания Претендента победителем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ЩЕСТВО С ОГРАНИЧЕННОЙ ОТВЕТСТВЕННОСТЬЮ "ВОЛГО-КАСПИЙСКИЙ РЫБОКОМБИНАТ" ОГРН 1093023000344, ИНН 3018316138, КПП: 302501001, расчетный счет №40702810305000008642 в АСТРАХАНСКОЕ ОТДЕЛЕНИЕ №8625 ПАО СБЕРБАНК, БИК:041203602, Кор.счет №30101810500000000602, ИНН/КПП 7707083893/301502001.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1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18.03.2022 г. в 12.00 (мск) на электронной торговой площадке ОАО «Российский аукционный дом» по адресу: https://lot-online.ru/, итоги подводятся в этот же день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торгов продавец и победитель торгов (покупатель) в срок не позднее 5 дней после оформления протокола о результатах торгов заключают договор купли-продажи.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должна быть осуществлена покупателем в течение тридцати дней со дня подписания договора на счет указанный в договоре: №40702810805000001288. В случае отказа или уклонения победителя торгов от подписания договора, или если победитель торгов, подписавший договор не оплатит приобретаемое имущество в течение тридцати дней со дня подписания договора, договор считается расторгнутым в одностороннем порядке, начиная с тридцать первого дня со дня подписания, при этом победитель утрачивает внесенный задаток.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оробей Виктор Васильевич (ИНН 682400119795, КПП , адрес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2021, г.Тамбов, ул.Клубная, д.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тел. 891085419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nerg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m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7:10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2-01-31T17:10:00Z</dcterms:modified>
  <cp:revision>2</cp:revision>
  <dc:subject/>
  <dc:title>3</dc:title>
</cp:coreProperties>
</file>