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– конкурсный управляющий ООО «ЭНЕРГОПРОМСТРОЙ»  Волков А.А. сообщает о признании электронных торгов в форме аукциона на повышение стоимости, с открытой формой представления предложения о цене по продаже имущества ООО «ЭНЕРГОПРОМСТРОЙ» по лоту № 1 состоявшимися. Победителем торгов в отношении лота № 1 признан Кукушкин Максим Романович (ИНН 575309081524, адрес: 127540, г. Москва, ул. Дубнинская, д. 10, корп. 3, кв. 137). Предложение о цене по лоту № 1 составило - 3 875 000 руб. С победителем электронных торгов по лоту № 1 заключен договор купли-продажи от 31.01.2022 г. Заинтересованность победителя торгов по лоту № 1 по отношению к должнику, кредиторам, арбитражному управляющему отсутствует. Арбитражный управляющий, саморегулируемая организация арбитражных управляющих в капитале победителя электронных торгов не участвуют. 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38:00Z</dcterms:created>
  <dc:creator>79053</dc:creator>
  <dc:description/>
  <dc:language>en-US</dc:language>
  <cp:lastModifiedBy>79053</cp:lastModifiedBy>
  <dcterms:modified xsi:type="dcterms:W3CDTF">2022-01-31T19:44:00Z</dcterms:modified>
  <cp:revision>3</cp:revision>
  <dc:subject/>
  <dc:title/>
</cp:coreProperties>
</file>