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едзвецкий Дмитрий Николаевич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65331/2018 от 07.02.2019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2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sz w:val="23"/>
          <w:szCs w:val="23"/>
        </w:rPr>
        <w:t>Недзвецкий Дмитрий Николаевич (17.05.1969 г.р., место рождения: г. Москва, адрес: Москва, пер. Сивцев Вражек, д. 4, кв. 14, ИНН770470761222, СНИЛС113-728-682 57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Недзвецкого Д.Н.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2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22-01-31T10:15:00Z</dcterms:modified>
  <cp:revision>3</cp:revision>
  <dc:subject/>
  <dc:title>Договор</dc:title>
</cp:coreProperties>
</file>