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дзвецкий Дмитрий Николаевич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4707612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6533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ЕРСЕДЕС-БЕНЦ CL500, VIN WDD2163711A003626, 2006 г.в., цвет: черный, гос.рег.знак Т158ХМ19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2 г. и заканчивается 10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банковски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145003203997 в Омском отделении №8634/0227 ПАО Сбербанк, БИК 045209673, к/с 30101810900000000673 на имя Недзвецкого Дмитрия Николаевича (ИНН 77047076122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в день завершения торгов на электронной торговой площадке 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 о результатах торгов, финансов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КПП , адрес: 64410, г. Омск, ул. Масленникова, д. 72, офис 2П, тел. 8(3812)596-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2-01T03:22:00Z</dcterms:modified>
  <cp:revision>15</cp:revision>
  <dc:subject/>
  <dc:title>3</dc:title>
</cp:coreProperties>
</file>