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етова Гульшат Самигул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06.2021 г. по делу № А07-1309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exact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5 доля в праве долевой собственности на земельный участок, площадь 3749.00 кв. м., категория земель: земли населенных пунктов, кадастровый (условный) номер 02:10:140101:10, и 1/5 доля в праве долевой собственности на жилой дом, площадь 40.10 кв. м., количество этажей: 1, кадастровый (условный) номер 02:10:140101:42, расположенные по адресу: Россия, Респ Башкортостан, р-н Белокатайский, с. Майгаза, ул Нагорная, дом 6. 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долевой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exact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етова Гульшат Самигул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5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Медятово Белокатайского р-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-399-219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0020919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580, Респ. Башкортостан, Белокатайский р-н, село Новобелокатай, Советский пер, д. 2,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етовой Гульшат  Самигул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5:00Z</dcterms:created>
  <dc:creator>User</dc:creator>
  <dc:description/>
  <cp:keywords/>
  <dc:language>en-US</dc:language>
  <cp:lastModifiedBy>User</cp:lastModifiedBy>
  <dcterms:modified xsi:type="dcterms:W3CDTF">2021-12-06T11:45:00Z</dcterms:modified>
  <cp:revision>2</cp:revision>
  <dc:subject/>
  <dc:title/>
</cp:coreProperties>
</file>