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Внешнеэкономический промышленный банк (Общество с ограниченной ответственностью) (ООО «Внеш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.03.2016 г. по делу №А40-17434/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7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0-13T04:07:00Z</dcterms:modified>
  <cp:revision>2</cp:revision>
  <dc:subject/>
  <dc:title>ДОГОВОР № __</dc:title>
</cp:coreProperties>
</file>